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68/C1/43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/23.09.2008, înregistrată la CNSC cu nr. 23709/24.09.2008, formulată de SC TERMOCONFORT SRL, cu sediul în Braşov, B-dul Victoria, nr. 10, Judeţul Braşov, având CUI RO 10253388, înregistrată la ORC sub nr. J08/184/1998, reprezentată legal prin d-l Dumitru Frîncu – Director general, împotriva actului nr. 3738/17.09.2008, emis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MĂRIA COMUNEI HĂGHIG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. Hăghig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nr. 258, Judeţul Covasna, cod poştal 527100, în cadrul procedurii de licitaţie deschisă, în vederea 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, având ca obiect "</w:t>
      </w:r>
      <w:r>
        <w:rPr>
          <w:rFonts w:cs="Arial" w:ascii="Verdana" w:hAnsi="Verdana"/>
          <w:bCs/>
          <w:sz w:val="28"/>
          <w:szCs w:val="28"/>
          <w:lang w:val="ro-RO"/>
        </w:rPr>
        <w:t>Lucrări de canalizare menajeră şi staţie de epurare în Comuna Hăghig, judeţ Covasna – cod CPV 45232400-6, 45232420-2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„raportului de anulare” 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luarea procesului de calificare şi evaluare a ofertelor calificate, cu respectarea legislaţiei şi a prevederilor fişei de date a achiziţi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TERMOCONFORT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HĂGHIG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Din oficiu, în temeiul art. 278 alin. (3) din OUG nr. 34/2006, dispune </w:t>
      </w:r>
      <w:r>
        <w:rPr>
          <w:rFonts w:cs="Arial" w:ascii="Verdana" w:hAnsi="Verdana"/>
          <w:sz w:val="28"/>
          <w:szCs w:val="28"/>
          <w:lang w:val="ro-RO"/>
        </w:rPr>
        <w:t xml:space="preserve">remedierea raportului procedurii de atribuire nr. 3727/ 16.09.2008, cu aplicarea prevederilor art. 213 alin. (2) lit. j) din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10-09T10:57:00Z</cp:lastPrinted>
  <dcterms:modified xsi:type="dcterms:W3CDTF">2008-10-13T06:42:00Z</dcterms:modified>
  <cp:revision>248</cp:revision>
  <dc:subject/>
  <dc:title>  </dc:title>
</cp:coreProperties>
</file>