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69 /C5/4515</w:t>
      </w:r>
    </w:p>
    <w:p>
      <w:pPr>
        <w:pStyle w:val="Normal"/>
        <w:jc w:val="center"/>
        <w:rPr>
          <w:rFonts w:ascii="Verdana" w:hAnsi="Verdana" w:cs="Arial"/>
          <w:b/>
          <w:b/>
          <w:sz w:val="28"/>
          <w:szCs w:val="28"/>
          <w:lang w:val="ro-RO"/>
        </w:rPr>
      </w:pPr>
      <w:r>
        <w:rPr>
          <w:rFonts w:cs="Arial" w:ascii="Verdana" w:hAnsi="Verdana"/>
          <w:b/>
          <w:sz w:val="28"/>
          <w:szCs w:val="28"/>
          <w:lang w:val="ro-RO"/>
        </w:rPr>
        <w:t>Data: 09.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008/02.10.2008 formulată de S.C. METARIF S.A. CĂLĂRAŞI, înaintată Consiliului, prin adresa nr.1075/02.10.2008 şi înregistrată sub nr.24528/02.10.2008, în numele asociaţiei S.C. AQUA MONTAJ S.R.L. BUCUREŞTI – S.C. METARIF S.A. CĂLĂRAŞI, prin lider de asociaţie S.C. AQUA MONTAJ S.R.L. BUCUREŞTI, cu sediul în Municipiul Bucureşti, str. Fântânica nr.41, sector 2, înmatriculată la Registrul Comerţului sub nr. J40/21360/1992, CUI 3206995</w:t>
      </w:r>
      <w:r>
        <w:rPr>
          <w:rFonts w:cs="Verdana" w:ascii="Verdana" w:hAnsi="Verdana"/>
          <w:sz w:val="28"/>
          <w:szCs w:val="28"/>
          <w:lang w:val="ro-RO"/>
        </w:rPr>
        <w:t xml:space="preserve">, </w:t>
      </w:r>
      <w:r>
        <w:rPr>
          <w:rFonts w:cs="Arial" w:ascii="Verdana" w:hAnsi="Verdana"/>
          <w:sz w:val="28"/>
          <w:szCs w:val="28"/>
          <w:lang w:val="ro-RO"/>
        </w:rPr>
        <w:t xml:space="preserve">împotriva adresei nr.8203/30.09.2008 de comunicare a rezultatului procedurii de atribuire, prin licitaţie deschisă, a contractului de achiziţie publică având ca obiect „Lucrări de întreţinere şi reparaţii în amenajările de irigaţii aflate în administrarea Unităţilor de Administrare din cadrul sucursalei teritoriale Argeş Ialomiţa Siret – Lot 5”, organizată de autoritatea contractantă </w:t>
      </w:r>
      <w:r>
        <w:rPr>
          <w:rFonts w:cs="Arial" w:ascii="Verdana" w:hAnsi="Verdana"/>
          <w:caps/>
          <w:sz w:val="28"/>
          <w:szCs w:val="28"/>
          <w:lang w:val="ro-RO"/>
        </w:rPr>
        <w:t xml:space="preserve">ADMINISTRAŢIA NAŢIONALĂ A ÎMBUNĂTĂŢIRILOR FUNCIARE R.A. – sUCURSALA TERITORIALĂ ARGEŞ IALOMIŢA SIRET </w:t>
      </w:r>
      <w:r>
        <w:rPr>
          <w:rFonts w:cs="Arial" w:ascii="Verdana" w:hAnsi="Verdana"/>
          <w:sz w:val="28"/>
          <w:szCs w:val="28"/>
          <w:lang w:val="ro-RO"/>
        </w:rPr>
        <w:t>cu sediul în Municipiul Brăila, str. Vapoarelor nr.13, judeţul Brăila, s-a solicitat anularea deciziei „de desemnare a ofertei câştigătoare” şi reanalizarea ofertei contestatoarei</w:t>
      </w:r>
      <w:r>
        <w:rPr>
          <w:rFonts w:cs="Arial" w:ascii="Verdana" w:hAnsi="Verdana"/>
          <w:bCs/>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AQUA MONTAJ S.R.L. BUCUREŞTI, cu sediul în Municipiul Bucureşti, str. Fântânica nr.41, sector 2, în numele asociaţiei S.C. AQUA MONTAJ S.R.L. BUCUREŞTI – S.C. METARIF S.A. CĂLĂRAŞI, în contradictoriu cu autoritatea contractantă </w:t>
      </w:r>
      <w:r>
        <w:rPr>
          <w:rFonts w:cs="Arial" w:ascii="Verdana" w:hAnsi="Verdana"/>
          <w:caps/>
          <w:sz w:val="28"/>
          <w:szCs w:val="28"/>
          <w:lang w:val="ro-RO"/>
        </w:rPr>
        <w:t xml:space="preserve">ADMINISTRAŢIA NAŢIONALĂ A ÎMBUNĂTĂŢIRILOR FUNCIARE R.A. – sUCURSALA TERITORIALĂ ARGEŞ IALOMIŢA SIRET </w:t>
      </w:r>
      <w:r>
        <w:rPr>
          <w:rFonts w:cs="Arial" w:ascii="Verdana" w:hAnsi="Verdana"/>
          <w:sz w:val="28"/>
          <w:szCs w:val="28"/>
          <w:lang w:val="ro-RO"/>
        </w:rPr>
        <w:t>cu sediul în Municipiul Brăila, str. Vapoarelor nr.13, judeţul Brăila, şi dispune anularea raportului procedurii nr.8155/29.09.2008 şi refacerea acestuia cu reevaluarea ofertelor după solicitarea de clarificări contestatoarei privind executarea lucrărilor de decolmatări canale, în termen de 12 zile de la comunicare, după care va continua procedura.</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10-09T13:43:00Z</cp:lastPrinted>
  <dcterms:modified xsi:type="dcterms:W3CDTF">2008-10-13T06:02:00Z</dcterms:modified>
  <cp:revision>467</cp:revision>
  <dc:subject/>
  <dc:title/>
</cp:coreProperties>
</file>