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1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,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bCs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672/C6 /419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9.10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22541/15.09.2008, formulată de  S.C. REDOX LAB S.R.L., cu sediul în Cluj-Napoca, Str. Maramureşului nr.38, jud. Cluj, înregistrată la Oficiul Registrului Comerţului sub nr.J12/1344/2003, având C.I.F. 15458430, reprezentată convenţional de Cabinet de Avocat Sălăjan-Iuşan Sergiu Radu, împotriva procedurii „licitaţie internaţională competitivă” cu privire la pachetul „ICB no G/REP/50/Seturi pentru fizică (optică, electromagnetism şi electricitate) referitor la Proiectul pentru Învăţământ Rural”, organizată de MINISTERUL EDUCAŢIEI, CERECETĂRII ŞI TINERETULUI, UNITATEA DE MANAGEMENT A PROIECTELOR PENTRU ÎNVĂŢĂMÂNTUL PREUNIVERSITAR, cu sediul în Bucureşti, Str. Spiru Haret, et.2, camera 1, sector 1, s-a solicitat anularea deciziei de atribuire prin care oferta depusă de S.C. REDOX LAB S.R.L. a fost respinsă ca neconformă,  precum şi anularea raportului procedurii de atribuire şi reluarea acesteia de la etapa de deschidere a ofertelor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excepţia lipsei competenţei materiale a C.N.S.C. de a soluţiona contestaţia, invocată de MINISTERUL EDUCAŢIEI, CERECETĂRII ŞI TINERETULUI, UNITATEA DE MANAGEMENT A PROIECTELOR PENTRU ÎNVĂŢĂMÂNTUL PREUNIVERSITA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REDOX LAB S.R.L., cu sediul în Cluj-Napoca, Str. Maramureşului nr.38, jud. Cluj, în contradictoriu cu MINISTERUL EDUCAŢIEI, CERECETĂRII ŞI TINERETULUI, UNITATEA DE MANAGEMENT A PROIECTELOR PENTRU ÎNVĂŢĂMÂNTUL PREUNIVERSITAR, cu sediul în Bucureşti, Str. Spiru Haret, et.2, camera 1, sector 1, ca inadmisibi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26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3:27:00Z</dcterms:created>
  <dc:creator>Marinela Paun</dc:creator>
  <dc:description/>
  <cp:keywords/>
  <dc:language>en-US</dc:language>
  <cp:lastModifiedBy>Viorela Ion</cp:lastModifiedBy>
  <cp:lastPrinted>2008-10-09T14:04:00Z</cp:lastPrinted>
  <dcterms:modified xsi:type="dcterms:W3CDTF">2008-10-13T08:04:00Z</dcterms:modified>
  <cp:revision>26</cp:revision>
  <dc:subject/>
  <dc:title>CONSILIUL   NAŢIONAL   DE SOLUŢIONARE A CONTESTAŢIILOR</dc:title>
</cp:coreProperties>
</file>