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673/C5/4484</w:t>
      </w:r>
    </w:p>
    <w:p>
      <w:pPr>
        <w:pStyle w:val="Normal"/>
        <w:jc w:val="center"/>
        <w:rPr/>
      </w:pPr>
      <w:r>
        <w:rPr>
          <w:rFonts w:cs="Arial" w:ascii="Verdana" w:hAnsi="Verdana"/>
          <w:b/>
          <w:sz w:val="28"/>
          <w:szCs w:val="28"/>
          <w:lang w:val="ro-RO"/>
        </w:rPr>
        <w:t xml:space="preserve">Data: 09.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561/29.09.2008, aşa cum a fost completată prin corespondenţa nr. 3571/30.09.2008, înregistrate la Consiliu sub nr. 24351/01.10.2008 şi respectiv nr. 24588/03.10.2008, formulată de SC JOBOLOCT SRL, cu sediul în municipiul Braşov, strada Aurel Vlaicu nr. 55, judeţul Braşov, Depozit Central în municipiul Braşov, str. Zizinului nr. 109 bis, judeţul Braşov, înregistrată la Oficiul Registrului Comerţului sub nr. J08/1365/2001, având CUI RO 14370135, împotriva procesului verbal al şedinţei de deschidere a ofertelor nr. 10191/23.09.2008, întocmit în cadrul procedurii de atribuire, prin cerere de oferte, a contractului de achiziţie publică de furnizare „truse electrician şi lăcătuş”, organizată de autoritatea contractantă SC COLTERM SA, cu sediul în municipiul Timişoara, str. Episcop J. Lonovici nr. 4, judeţul Timiş, s-a solicitat anularea actului atacat, constatarea că „SC VEROMAR IMPEX SRL nu a îndeplinit în totalitatea prevederile de la pct. V.4” al fişei de date a achiziţiei şi, pe cale de consecinţă, excluderea din procedură a ofertantului SC VEROMAR IMPEX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JOBOLOCT SRL, cu sediul în municipiul Braşov, strada Aurel Vlaicu nr. 55, judeţul Braşov, în contradictoriu cu autoritatea contractantă SC COLTERM SA, cu sediul în municipiul Timişoara, str. Episcop J. Lonovici nr. 4, judeţul Timiş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întemeiată excepţia tardivităţii depunerii contestaţi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37:00Z</dcterms:created>
  <dc:creator>Daniela Uifalean</dc:creator>
  <dc:description/>
  <cp:keywords/>
  <dc:language>en-US</dc:language>
  <cp:lastModifiedBy>Loredana Mondoc</cp:lastModifiedBy>
  <cp:lastPrinted>2008-10-09T14:16:00Z</cp:lastPrinted>
  <dcterms:modified xsi:type="dcterms:W3CDTF">2008-10-13T06:02:00Z</dcterms:modified>
  <cp:revision>15</cp:revision>
  <dc:subject/>
  <dc:title/>
</cp:coreProperties>
</file>