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4675/C9/ 438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10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008080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Prin contestaţia nr. 29198/24.09.2008, înregistrată la CNSC cu nr. 23711/24.09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DATEK TELECOM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Bdul. N. Titulescu nr. 1, bl. A7, sc. 3, ap. 62, sector 1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1756/1998, având CIF RO10276543, reprezentată legal de Leonard Lichi şi de Adrian Dragn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deciziei comisiei de evaluare din cadrul procedurii de atribuire elaborată de COMPANIA NAŢIONALĂ DE TRANSPORT AL ENERGIEI ELECTRICE TRANSELECTRICA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Bucureşti, B-dul G-ral Gheorghe Magheru nr. 33, sector 1, în calitate de autoritate contractantă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 xml:space="preserve">“sistem integrat de securitate la sediul DEN şi Sistem integrat de securitate la sediul ST Bucureşti”, prin care se solicită anularea deciziei de atribuire a contractului de achiziţie publică LOT 1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 xml:space="preserve">Sistem integrat de securitate la sediul DEN” şi LOT 2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Sistem integrat de securitate la sediul ST Bucureşti” şi emiterea unei noi decizii de declarare a ofertantului SC DATEK TELECOM SRL  ca firmă câştigătoare şi atribuirea, în consecinţă, a contractului de achiziţie publică.</w:t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8080"/>
          <w:sz w:val="28"/>
          <w:szCs w:val="28"/>
          <w:lang w:val="ro-RO"/>
        </w:rPr>
      </w:pPr>
      <w:r>
        <w:rPr>
          <w:rFonts w:cs="Arial" w:ascii="Verdana" w:hAnsi="Verdana"/>
          <w:b/>
          <w:color w:val="00808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DATEK TELECOM SRL în contradictoriu cu COMPANIA NAŢIONALĂ DE TRANSPORT AL ENERGIEI ELECTRICE TRANSELECTRICA SA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, conform prevederilor art. 280 alin. (3) din OUG nr. 34/2006, aprobată prin Legea nr.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CharCharCaracterCharCharCaracterCharCharCaracterCharChar1Caracter">
    <w:name w:val="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42:00Z</dcterms:created>
  <dc:creator> </dc:creator>
  <dc:description/>
  <cp:keywords/>
  <dc:language>en-US</dc:language>
  <cp:lastModifiedBy>Andreea Ciocau</cp:lastModifiedBy>
  <cp:lastPrinted>2008-10-09T15:25:00Z</cp:lastPrinted>
  <dcterms:modified xsi:type="dcterms:W3CDTF">2008-10-10T07:42:00Z</dcterms:modified>
  <cp:revision>2</cp:revision>
  <dc:subject/>
  <dc:title/>
</cp:coreProperties>
</file>