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681/C8/44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 : 09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înregistrată la Consiliul Naţional de Soluţionare a Contestaţiilor sub nr. 23949/26.09.2008, formulată de către S.C. MONDOTERM S.R.L., cu sediul în Piatra Neamţ, B-dul Dacia, bl. 9, ap. 28, Judeţul Neamţ, având Număr de înregistrare în Registrul Comerţului J27/1081/1994, Cod Unic de Înregistrare 5829507, formulată împotriva rezultatului procedurii de atribuire comunicat prin adresa nr. 23223/23.09.2008, emisă de SPITALUL JUDEŢEAN DE URGENŢĂ PIATRA NEAMŢ, cu sediul în Piatra Neamţ, B-dul Traian, nr. 1-3, judeţul Neamţ, în calitate de autoritate contractantă, în cadrul procedurii de „cerere de oferte” pentru atribuirea contractului de achiziţie publică de furnizare având ca obiect „Achiziţie centrală termică proprie”, s-a solicitat anularea raportului de atribuire, anularea comunicării nr. 23223/23.09.2008 prin care oferta depusă de S.C. MONDOTERM S.R.L. este declarată necâştigătoare şi reanalizarea ofertelor de către o comisie formată prin cooptarea unor specialişti în achiziţii şi instalaţii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</w:t>
      </w:r>
      <w:r>
        <w:rPr>
          <w:rFonts w:cs="Arial" w:ascii="Verdana" w:hAnsi="Verdana"/>
          <w:sz w:val="28"/>
          <w:szCs w:val="28"/>
        </w:rPr>
        <w:t>contestaţia formulată de S.C. MONDOTERM S.R.L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în contradictoriu cu SPITALUL JUDEŢEAN DE URGENŢĂ PIATRA NEAMŢ, astfel 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anulează Raportul procedurii nr. 23221/23.09.2008 şi actele subsecvente acestuia, respectiv adresele de comunicare a rezultatului procedurii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obligă autoritatea contractantă la solicitarea de clarificări S.C. KLIMER SERV S.R.L. cu privire la pct.9 din cadrul cap. B „Preparare ACM”, respectiv „manopera şi punere în funcţiune-3100 lei, fără TVA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obligă autoritatea contractantă să aducă la cunoştinţă participanţilor la procedura de achiziţie, măsurile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Termenul pentru realizarea măsurilor dispuse este de 15 zile de la primirea deciziei Consiliulu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În temeiul art. 278 alin. (6) din OUG nr. 34/2006 dispune continuarea procedurii de atribuire cu respectarea celor decise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021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3:00Z</dcterms:created>
  <dc:creator>Lucica Platica</dc:creator>
  <dc:description/>
  <cp:keywords/>
  <dc:language>en-US</dc:language>
  <cp:lastModifiedBy>lavinia voineci</cp:lastModifiedBy>
  <cp:lastPrinted>2008-10-12T14:34:00Z</cp:lastPrinted>
  <dcterms:modified xsi:type="dcterms:W3CDTF">2008-10-13T08:13:00Z</dcterms:modified>
  <cp:revision>5</cp:revision>
  <dc:subject/>
  <dc:title/>
</cp:coreProperties>
</file>