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jc w:val="both"/>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jc w:val="both"/>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rFonts w:ascii="Verdana" w:hAnsi="Verdana" w:cs="Arial"/>
          <w:b/>
          <w:b/>
          <w:bCs/>
          <w:sz w:val="28"/>
          <w:szCs w:val="28"/>
          <w:lang w:val="ro-RO"/>
        </w:rPr>
      </w:pPr>
      <w:r>
        <w:rPr>
          <w:rFonts w:cs="Arial" w:ascii="Verdana" w:hAnsi="Verdana"/>
          <w:b/>
          <w:bCs/>
          <w:sz w:val="28"/>
          <w:szCs w:val="28"/>
          <w:lang w:val="ro-RO"/>
        </w:rPr>
        <w:t>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4685/C5/4544</w:t>
      </w:r>
    </w:p>
    <w:p>
      <w:pPr>
        <w:pStyle w:val="Normal"/>
        <w:jc w:val="center"/>
        <w:rPr/>
      </w:pPr>
      <w:r>
        <w:rPr>
          <w:rFonts w:cs="Arial" w:ascii="Verdana" w:hAnsi="Verdana"/>
          <w:b/>
          <w:sz w:val="28"/>
          <w:szCs w:val="28"/>
          <w:lang w:val="ro-RO"/>
        </w:rPr>
        <w:t>Data:  10.10.2008</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Prin contestaţia fără număr şi nedatată, înregistrată la Consiliu sub nr. 24686/06.10.2008, formulată de către </w:t>
      </w:r>
      <w:r>
        <w:rPr>
          <w:rFonts w:cs="Verdana" w:ascii="Verdana" w:hAnsi="Verdana"/>
          <w:sz w:val="28"/>
          <w:szCs w:val="28"/>
          <w:lang w:val="ro-RO"/>
        </w:rPr>
        <w:t xml:space="preserve">S.C. PRIME NET INTEGRATOR S.R.L. </w:t>
      </w:r>
      <w:r>
        <w:rPr>
          <w:rFonts w:cs="Arial" w:ascii="Verdana" w:hAnsi="Verdana"/>
          <w:sz w:val="28"/>
          <w:szCs w:val="28"/>
          <w:lang w:val="ro-RO"/>
        </w:rPr>
        <w:t>cu sediul în municipiul Bucureşti, Şoseaua Nordului 96B, ap.2, sector 1, cu domiciliu procedural ales şi de corespondenţă la Cab. Av.Aura-Ivan Dumitrescu, având sediul profesional în municipiul Bucureşti, str.Sergent Gh.Iorga nr.3, bloc 59A, sc.2, et.10, ap.158, sector 5, înmatriculată la Registrul Comerţului sub nr. J40/3495/2005 , CUI RO 17273404, împotriva documentaţiei de atribuire întocmită în cadrul procedurii de atribuire prin „licitaţie deschisă” a contractului de achiziţie publică de „calculatoare de tip desktop pentru unităţile în care se desfăşoară învăţământ liceal şi profesional de stat” cod CPV 30213000-5, 30241000-0, 30242100-8, 30249300-9 şi 74276300-7, organizată de autoritatea contractantă MINISTERUL EDUCAŢIEI, CERCETĂRII ŞI TINERETULUI, cu sediul în municipiul Bucureşti, strada Gen. Berthelot 28-30, sector 1, s-a solicitat „eliminarea specificaţiilor tehnice care favorizează anumite produse şi republicarea caietului de sarcini cu modificările respectiv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formulată de către </w:t>
      </w:r>
      <w:r>
        <w:rPr>
          <w:rFonts w:cs="Verdana" w:ascii="Verdana" w:hAnsi="Verdana"/>
          <w:sz w:val="28"/>
          <w:szCs w:val="28"/>
          <w:lang w:val="ro-RO"/>
        </w:rPr>
        <w:t xml:space="preserve">S.C. PRIME NET INTEGRATOR S.R.L. </w:t>
      </w:r>
      <w:r>
        <w:rPr>
          <w:rFonts w:cs="Arial" w:ascii="Verdana" w:hAnsi="Verdana"/>
          <w:sz w:val="28"/>
          <w:szCs w:val="28"/>
          <w:lang w:val="ro-RO"/>
        </w:rPr>
        <w:t>cu sediul în municipiul Bucureşti, Şoseaua Nordului 96B, ap.2, sector 1, cu domiciliu procedural ales şi de corespondenţă la Cab.Av.Aura-Ivan Dumitrescu, având sediul profesional în municipiul Bucureşti, str.Sergent Gh.Iorga nr.3, bloc 59A, sc.2, et.10, ap.158, sector 5, în contradictoriu cu autoritatea contractantă MINISTERUL EDUCAŢIEI, CERCETĂRII ŞI TINERETULUI, cu sediul în municipiul Bucureşti, strada Gen. Berthelot 28-30, sector 1, ca tardiv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chiziţie publică.</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 cu modificările şi completările ulterioar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lang w:val="ro-RO"/>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Cs w:val="20"/>
      <w:u w:val="single"/>
      <w:lang w:val="ro-RO"/>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Cs/>
      <w:i/>
      <w:lang w:val="ro-RO"/>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szCs w:val="22"/>
      <w:lang w:val="fr-FR"/>
    </w:rPr>
  </w:style>
  <w:style w:type="paragraph" w:styleId="Heading6">
    <w:name w:val="Heading 6"/>
    <w:basedOn w:val="Normal"/>
    <w:next w:val="Normal"/>
    <w:qFormat/>
    <w:pPr>
      <w:keepNext w:val="true"/>
      <w:numPr>
        <w:ilvl w:val="5"/>
        <w:numId w:val="1"/>
      </w:numPr>
      <w:spacing w:before="120" w:after="120"/>
      <w:ind w:right="165" w:hanging="0"/>
      <w:jc w:val="center"/>
      <w:outlineLvl w:val="5"/>
    </w:pPr>
    <w:rPr>
      <w:rFonts w:ascii="Arial" w:hAnsi="Arial" w:eastAsia="Arial Unicode MS" w:cs="Arial"/>
      <w:szCs w:val="22"/>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bCs/>
      <w:sz w:val="28"/>
      <w:lang w:val="fr-FR"/>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bCs/>
      <w:szCs w:val="20"/>
      <w:u w:val="single"/>
      <w:lang w:val="ro-RO"/>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DefaultText">
    <w:name w:val="Default Text"/>
    <w:basedOn w:val="Normal"/>
    <w:qFormat/>
    <w:pPr>
      <w:overflowPunct w:val="false"/>
      <w:autoSpaceDE w:val="false"/>
      <w:spacing w:before="120" w:after="120"/>
      <w:textAlignment w:val="baseline"/>
    </w:pPr>
    <w:rPr>
      <w:rFonts w:ascii="Arial" w:hAnsi="Arial" w:cs="Arial"/>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09:00Z</dcterms:created>
  <dc:creator>valentina ghinea</dc:creator>
  <dc:description/>
  <cp:keywords/>
  <dc:language>en-US</dc:language>
  <cp:lastModifiedBy>Loredana Mondoc</cp:lastModifiedBy>
  <cp:lastPrinted>2008-10-10T10:34:00Z</cp:lastPrinted>
  <dcterms:modified xsi:type="dcterms:W3CDTF">2008-10-13T06:03:00Z</dcterms:modified>
  <cp:revision>37</cp:revision>
  <dc:subject/>
  <dc:title>CONSILIUL   NAŢIONAL   DE SOLUŢIONARE A CONTESTAŢIILOR</dc:title>
</cp:coreProperties>
</file>