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686/C1/4335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0.10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851/22.09.2008, înregistrată la CNSC cu nr. 23427/22.09.2008, formulată de SC SARTOROM IMPEX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Bucureşt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B-dul Ferdinand, nr. 97, Ap. 28, sector 2, punct de lucru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Bucureşt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Şos. Fundeni, nr. 13, sector 2, înregistrată la ORC sub nr. J40/15959/1991, având CUI 378562, reprezentată legal prin d-na ec. Liliana Druga, împotriva adresei nr. 19266/18.09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UNIVERSITATEA DIN BUCUREŞTI, cu sediul în Bucureşt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B-dul Mihail Kogălniceanu, nr. 36-46, sector 5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>„licitaţie deschisă” privind atribuirea contractului de achiziţie publică având ca obiect: „Furnizare aparatură de laborator: lot 1 - analizor dimensiune particule; lot 2 – aparat analiză termică -DSC; lot 3 – aparat pentru determinarea potenţialului Zeta”  cod CPV 31640000-4, s-a sol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anularea adresei nr.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19266/18.09.2008</w:t>
      </w:r>
      <w:r>
        <w:rPr>
          <w:rFonts w:cs="Arial" w:ascii="Verdana" w:hAnsi="Verdana"/>
          <w:sz w:val="28"/>
          <w:szCs w:val="28"/>
          <w:lang w:val="ro-RO"/>
        </w:rPr>
        <w:t xml:space="preserve"> a autorităţii contractant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prin care oferta firmei </w:t>
      </w:r>
      <w:r>
        <w:rPr>
          <w:rFonts w:cs="Arial" w:ascii="Verdana" w:hAnsi="Verdana"/>
          <w:sz w:val="28"/>
          <w:szCs w:val="28"/>
          <w:lang w:val="ro-RO"/>
        </w:rPr>
        <w:t>SC SARTOROM IMPEX SRL a fost declarată neconformă din punct de vedere tehnic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de SC SARTOROM IMPEX SRL în contradictoriu cu UNIVERSITATEA DIN BUCUREŞTI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8-10-13T06:43:00Z</dcterms:modified>
  <cp:revision>229</cp:revision>
  <dc:subject/>
  <dc:title/>
</cp:coreProperties>
</file>