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69/48C7/14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2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308/23.01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031/23.01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Prista Oil România S.R.L.,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ucureşti, str. Turnul Măgurele nr. 240-242, sector 4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10791204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negociere cu publicarea prealabilă a unui anunţ de participare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urnizare „uleiuri electroizolante”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FISE Electrica Serv S.A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Bucureşti, şos. Ştefan cel Mare nr. 1A, sector 1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entitate achizitoare, s-a </w:t>
      </w:r>
      <w:r>
        <w:rPr>
          <w:rFonts w:cs="Arial" w:ascii="Verdana" w:hAnsi="Verdana"/>
          <w:sz w:val="28"/>
          <w:szCs w:val="28"/>
          <w:lang w:val="ro-RO"/>
        </w:rPr>
        <w:t>solicitat în principal anularea procedurii de achiziţie, precum şi a documentaţiei de atribuire, şi în subsidiar refacerea documentaţiei de atribuire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</w:t>
      </w:r>
      <w:r>
        <w:rPr>
          <w:rFonts w:cs="Arial" w:ascii="Verdana" w:hAnsi="Verdana"/>
          <w:bCs/>
          <w:sz w:val="28"/>
          <w:szCs w:val="28"/>
          <w:lang w:val="ro-RO"/>
        </w:rPr>
        <w:t>urgenţă a Guvernului nr. 34/2006 privind atribuirea contractelor de achiziţie publică, a contractelor de concesiune de lucrări publice şi a contractelor de concesiune de servicii, cu modificările şi completările ulterioare, respinge, ca inadmisibilă, contestaţia formulată de S.C. Prista Oil România S.R.L., în contradictoriu cu S.C. FISE Electrica Serv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151" w:gutter="0" w:header="0" w:top="1021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Paragraf1">
    <w:name w:val="paragraf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15:00Z</dcterms:created>
  <dc:creator> </dc:creator>
  <dc:description/>
  <cp:keywords/>
  <dc:language>en-US</dc:language>
  <cp:lastModifiedBy>Gratiela Tudose</cp:lastModifiedBy>
  <cp:lastPrinted>2007-05-24T15:41:00Z</cp:lastPrinted>
  <dcterms:modified xsi:type="dcterms:W3CDTF">2008-02-08T08:45:00Z</dcterms:modified>
  <cp:revision>137</cp:revision>
  <dc:subject/>
  <dc:title>C</dc:title>
</cp:coreProperties>
</file>