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692 /C9/ 45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28/02.10.2008, înregistrată la CNSC cu nr. 24525/02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ERCURY360 COMMUNICATION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dul. Dimitrie Pompei nr. 9-9A, sector 2, Iride Business Park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2388/1998, având CIF RO 11295365, reprezentată legal de Radu Gabriel Mi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atribuire a rezultatului din cadrul procedurii de atribuire organizată de MINISTERUL MEDIULUI ŞI DEZVOLTĂRII DURABI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str. Justiţiei nr. 59-61, sector 4, cod poştal 040117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ampanie de promovare a programului operaţional sectorial mediu” – lot II, prin care s-a solicitat admiterea contestaţiei, obligarea autorităţii contractante să anuleze decizia de atribuire, în ceea ce priveşte lotul II, conform căreia a fost declarată câştigătoare oferta SC ARS ADVERTISING SA şi pe de altă parte, obligarea autorităţii contractante să reevalueze ofertele depuse, în ceea ce priveşte lotul II şi declararea drept câştigătoare a ofertei depuse de SC MERCURY360 COMMUNICATION SRL, fiind conformă şi superioară din punct de vedere economic celorlalte două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MERCURY360 COMMUNICATION SRL în contradictoriu cu autoritatea contractantă MINISTERUL MEDIULUI ŞI DEZVOLTĂRII DURA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8:00Z</dcterms:created>
  <dc:creator> </dc:creator>
  <dc:description/>
  <cp:keywords/>
  <dc:language>en-US</dc:language>
  <cp:lastModifiedBy>Andreea Ciocau</cp:lastModifiedBy>
  <cp:lastPrinted>2008-10-10T14:04:00Z</cp:lastPrinted>
  <dcterms:modified xsi:type="dcterms:W3CDTF">2008-10-13T06:28:00Z</dcterms:modified>
  <cp:revision>2</cp:revision>
  <dc:subject/>
  <dc:title/>
</cp:coreProperties>
</file>