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4693 /C9/ 451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8080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Prin contestaţia nr. 1227/02.10.2008, înregistrată la CNSC cu nr. 24527/02.10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MERCURY360 COMMUNICATION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Bdul. Dimitrie Pompei nr. 9-9A, sector 2, Iride Business Park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12388/1998, având CIF RO 11295365, reprezentată legal de Radu Gabriel Mi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eciziei de atribuire a rezultatului din cadrul procedurii de atribuire organizată de MINISTERUL MEDIULUI ŞI DEZVOLTĂRII DURABIL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Bucureşti, str. Justiţiei nr. 59-61, sector 4, cod poştal 040117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campanie de promovare a programului operaţional sectorial mediu” – lot I, prin care s-a solicitat admiterea contestaţiei, obligarea autorităţii contractante să anuleze decizia de atribuire, în ceea ce priveşte lotul I, conform căreia a fost declarată câştigătoare oferta SC LDK Consultants Engineers and Planners SA şi pe de altă parte, obligarea autorităţii contractante să reevalueze ofertele depuse, în ceea ce priveşte lotul I şi declararea drept câştigătoare a ofertei depuse de SC MERCURY360 COMMUNICATION SRL, fiind conformă şi superioară din punct de vedere economic celorlalte două.</w:t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, aprobată prin Legea nr. 337/2006, cu modificările şi completările ulterioare, Consiliul ia act de renunţarea la contestaţia formulată de SC MERCURY360 COMMUNICATION SRL în contradictoriu cu autoritatea contractantă MINISTERUL MEDIULUI ŞI DEZVOLTĂRII DURABI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30:00Z</dcterms:created>
  <dc:creator> </dc:creator>
  <dc:description/>
  <cp:keywords/>
  <dc:language>en-US</dc:language>
  <cp:lastModifiedBy>Andreea Ciocau</cp:lastModifiedBy>
  <cp:lastPrinted>2008-10-10T13:19:00Z</cp:lastPrinted>
  <dcterms:modified xsi:type="dcterms:W3CDTF">2008-10-13T06:30:00Z</dcterms:modified>
  <cp:revision>2</cp:revision>
  <dc:subject/>
  <dc:title/>
</cp:coreProperties>
</file>