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95/C1/43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10.2008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006/22.09.2008, înregistrată la CNSC cu nr. 23633/24.09.2008, formulată de SC DERATON SRL, cu sediul în  Timişoara, Strada  Z.Petrovici, nr. 4, Judeţul Timiş, înregistrată la ORC sub nr.  J35/1086/1991, având CUI 1800958, reprezentată legal prin d-l Roman Leonard – Director general, împotriva procedurii de atribuire prin cerere de oferte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UNIVERISTATEA DE MEDICINĂ ŞI FARMACIE VICTOR BABEŞ - TIMIŞOARA, cu sediul în Timişoara, Piaţa Eftimie Murgu, nr. 2, Judeţul Timiş, în vederea atribuirii contractului de achiziţie publică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 „Servicii de dezinsecţie şi deratizare – cod CPV 74721000-9, 74721210-4”, </w:t>
      </w:r>
      <w:r>
        <w:rPr>
          <w:rFonts w:cs="Verdana" w:ascii="Verdana" w:hAnsi="Verdana"/>
          <w:bCs/>
          <w:sz w:val="28"/>
          <w:szCs w:val="28"/>
          <w:lang w:val="ro-RO"/>
        </w:rPr>
        <w:t>s-a solicitat anularea procedurii de atribuire a contractului de achiziţie publică în cauză şi, obligarea autorităţii contractante de a respecta dreptul de exclusivitate recunoscut prin lege operatorilor economici care deţin licenţa ANRSC şi contract de delegare a gestiunii pentru serviciile respectiv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inadmisibil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DERATON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UNIVERISTATEA DE MEDICINĂ ŞI FARMACIE VICTOR BABEŞ - TIMIŞOAR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</w:p>
    <w:sectPr>
      <w:footerReference w:type="default" r:id="rId4"/>
      <w:type w:val="nextPage"/>
      <w:pgSz w:w="12240" w:h="15840"/>
      <w:pgMar w:left="144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8:00Z</dcterms:created>
  <dc:creator> </dc:creator>
  <dc:description/>
  <cp:keywords/>
  <dc:language>en-US</dc:language>
  <cp:lastModifiedBy>Iuliana Matei</cp:lastModifiedBy>
  <cp:lastPrinted>2008-10-10T11:58:00Z</cp:lastPrinted>
  <dcterms:modified xsi:type="dcterms:W3CDTF">2008-10-13T06:43:00Z</dcterms:modified>
  <cp:revision>16</cp:revision>
  <dc:subject/>
  <dc:title>  </dc:title>
</cp:coreProperties>
</file>