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4697/C8/4175</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 xml:space="preserve">Data: 10.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2403/12.09.2008, formulată în limba engleză şi sub nr. 25193/08.10.2008, tradusă în limba română, transmise prin fax de către SWIETELSKI BAUGESELLSCHAFT m.b.H., cu sediul în Germania, 83278 Traunstein, Falkenstrasse 2, formulată împotriva comunicării rezultatului procedurii, transmis prin adresa nr. 8519 din 04.09.2008, emisă de către CONSILIUL JUDEŢEAN ARGEŞ, cu sediul în Piteşti, Piaţa Vasile Milea, nr. 1, judeţul Argeş, în calitate de autoritate contractantă, în cadrul procedurii de „licitaţie deschisă” pentru </w:t>
      </w:r>
      <w:r>
        <w:rPr>
          <w:rFonts w:cs="Arial" w:ascii="Verdana" w:hAnsi="Verdana"/>
          <w:bCs/>
          <w:sz w:val="28"/>
          <w:szCs w:val="28"/>
        </w:rPr>
        <w:t>atribuirea contractului de achiziţie publică având ca obiect „Închiderea depozitelor de deşeuri şi a platformelor de gunoi necontrolate, construirea unui depozit ecologic de deşeuri şi a unei staţii de transfer, a unui sistem de colectare în zonele urbane şi rurale, Argeş, România, Măsura ISPA nr. 2005/RO/16/P/PE/001-02”, s-a solicitat anularea deciziei autorităţii contractante prin care contractul a fost adjudecat consorţiului S.C. Hidroconstrucţia S.A. – S.C. Iridex Group Construcţii S.R.L., precum şi reevaluarea ofertelor conform preţului, perioadei de execuţie, calităţii programului şi perioadei de execuţi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1 alin. (2)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constată nulitatea contestaţiei </w:t>
      </w:r>
      <w:r>
        <w:rPr>
          <w:rFonts w:cs="Arial" w:ascii="Verdana" w:hAnsi="Verdana"/>
          <w:sz w:val="28"/>
          <w:szCs w:val="28"/>
        </w:rPr>
        <w:t>formulată de SWIETELSKI BAUGESELLSCHAFT m.b.H., în contradictoriu cu CONSILIUL JUDEŢEAN ARGEŞ</w:t>
      </w:r>
      <w:r>
        <w:rPr>
          <w:rFonts w:cs="Arial" w:ascii="Verdana" w:hAnsi="Verdana"/>
          <w:color w:val="000000"/>
          <w:sz w:val="28"/>
          <w:szCs w:val="28"/>
        </w:rPr>
        <w:t xml:space="preserve">.  </w:t>
      </w:r>
    </w:p>
    <w:p>
      <w:pPr>
        <w:pStyle w:val="Normal"/>
        <w:ind w:firstLine="720"/>
        <w:jc w:val="both"/>
        <w:rPr/>
      </w:pPr>
      <w:r>
        <w:rPr>
          <w:rFonts w:eastAsia="Verdana" w:cs="Verdana" w:ascii="Verdana" w:hAnsi="Verdana"/>
          <w:color w:val="000000"/>
          <w:sz w:val="28"/>
          <w:szCs w:val="28"/>
        </w:rPr>
        <w:t xml:space="preserve"> </w:t>
      </w:r>
      <w:r>
        <w:rPr>
          <w:rFonts w:cs="Arial" w:ascii="Verdana" w:hAnsi="Verdana"/>
          <w:sz w:val="28"/>
          <w:szCs w:val="28"/>
        </w:rPr>
        <w:t>În temeiul art. 278 alin. (6) din aceeaşi ordonanţă 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18" w:right="1077"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0:29:00Z</dcterms:created>
  <dc:creator>Lucica Platica</dc:creator>
  <dc:description/>
  <cp:keywords/>
  <dc:language>en-US</dc:language>
  <cp:lastModifiedBy>lavinia voineci</cp:lastModifiedBy>
  <dcterms:modified xsi:type="dcterms:W3CDTF">2008-10-13T08:13:00Z</dcterms:modified>
  <cp:revision>9</cp:revision>
  <dc:subject/>
  <dc:title/>
</cp:coreProperties>
</file>