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7/C6/ 4785</w:t>
      </w:r>
    </w:p>
    <w:p>
      <w:pPr>
        <w:pStyle w:val="Normal"/>
        <w:jc w:val="center"/>
        <w:rPr>
          <w:rFonts w:ascii="Verdana" w:hAnsi="Verdana" w:cs="Arial"/>
          <w:b/>
          <w:b/>
          <w:sz w:val="28"/>
          <w:szCs w:val="28"/>
          <w:lang w:val="ro-RO"/>
        </w:rPr>
      </w:pPr>
      <w:r>
        <w:rPr>
          <w:rFonts w:cs="Arial" w:ascii="Verdana" w:hAnsi="Verdana"/>
          <w:b/>
          <w:sz w:val="28"/>
          <w:szCs w:val="28"/>
          <w:lang w:val="ro-RO"/>
        </w:rPr>
        <w:t>Data: 09.0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23988 din 14.12.2007, S.C. ROŞU COMPANY S.R.L., cu sediul în Gherţa Mică, Str.Principală nr.178, jud. Satu Mare, înregistrată la Oficiul Registrului Comerţului sub nr.J30/544/1993, C.U.I. RO3963099, a contestat „deciziei autorităţii contractante” PRIMĂRIA COMUNEI CRAIDOROLT, emisă în cadrul procedurii de atribuire a contractului de furnizare piatră concasată.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formulată de S.C. ROŞU COMPANY S.R.L., cu sediul în Gherţa Mică, Str.Principală nr.178, jud. Satu Mare, în contradictoriu cu PRIMĂRIA COMUNEI CRAIDOROLT, cu sediul în Craidorolt, Str.Principală nr.106, jud.Satu Mare, ca urmare a neconformării la obligaţia impusă de Consiliu.</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36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18:00Z</dcterms:created>
  <dc:creator>Marinela Paun</dc:creator>
  <dc:description/>
  <cp:keywords/>
  <dc:language>en-US</dc:language>
  <cp:lastModifiedBy>Mihaela Rasuceanu</cp:lastModifiedBy>
  <dcterms:modified xsi:type="dcterms:W3CDTF">2008-01-14T09:07:00Z</dcterms:modified>
  <cp:revision>7</cp:revision>
  <dc:subject/>
  <dc:title>CONSILIUL   NAŢIONAL   DE SOLUŢIONARE A CONTESTAŢIILOR</dc:title>
</cp:coreProperties>
</file>