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0/ 49C7 /16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2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634/25.01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211/ 28.01.2008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 depusă de </w:t>
      </w:r>
      <w:r>
        <w:rPr>
          <w:rFonts w:cs="Arial" w:ascii="Verdana" w:hAnsi="Verdana"/>
          <w:bCs/>
          <w:sz w:val="28"/>
          <w:szCs w:val="28"/>
          <w:lang w:val="ro-RO"/>
        </w:rPr>
        <w:t>S.C. Compania Romprest Service S.A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Otopeni, calea Bucureştilor nr. 224E, judeţul Ilfov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iroul REAB, etaj 1, Aeroportul Internaţional „Henri Coandă”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servicii de curăţenie în spaţii interioare şi exterioare ale obiectivului sediu administrativ – birouri AACR, precum şi în încăperile cu destinaţie de birouri închiriate în incinta AIBB”, cod CPV 74700000-6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utoritatea Aeronautică Civilă Română, cu sediul în Bucureşt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şos. Bucureşti-Ploieşti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nr. 38-40, sector 1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nr. 1134/ 18.01.2008 prin care s-a comunicat rezultatul procedurii, obligarea autorităţii contractante la adoptarea măsurilor necesare refacerii documentaţiei de atribuire şi, pe cale de consecinţă, rel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</w:t>
      </w:r>
      <w:r>
        <w:rPr>
          <w:rFonts w:cs="Arial" w:ascii="Verdana" w:hAnsi="Verdana"/>
          <w:bCs/>
          <w:sz w:val="28"/>
          <w:szCs w:val="28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, resping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- ca nefondat, capătul de cerere de anulare a „deciziei” nr. 1134/18.01.2008 prin care s-a comunicat rezultatul procedurii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- ca tardiv, pe cel referitor la obligarea autorităţii contractante la refacerea documentaţiei de atribuire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ca inadmisibil, capătul de cerere de reluare a procedurii, din contestaţia S.C. Compania Romprest Service S.A., în contradictoriu cu Autoritatea Aeronautică Civilă Română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28" w:right="1008" w:gutter="0" w:header="0" w:top="1008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03:00Z</dcterms:created>
  <dc:creator> </dc:creator>
  <dc:description/>
  <cp:keywords/>
  <dc:language>en-US</dc:language>
  <cp:lastModifiedBy>Gratiela Tudose</cp:lastModifiedBy>
  <cp:lastPrinted>2007-05-24T15:41:00Z</cp:lastPrinted>
  <dcterms:modified xsi:type="dcterms:W3CDTF">2008-02-08T08:46:00Z</dcterms:modified>
  <cp:revision>336</cp:revision>
  <dc:subject/>
  <dc:title>C</dc:title>
</cp:coreProperties>
</file>