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jc w:val="cente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700/C8/4508, 451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13925/02.10.2008, înregistrată la Consiliul Naţional de Soluţionare a Contestaţiilor sub nr. 24512/02.10.2008, transmisă prin e-mail şi sub nr. 24712/06.10.2008, depusă în original, de către S.C. CONFORT S.A., cu sediul în Galaţi, str. Episcop Melchisedec Ştefănescu nr. 22, judeţul Galaţi, înregistrată la Oficiul Registrului Comerţului sub nr. J17/183/1991, având cod unic de înregistrare RO1631816, formulată împotriva comunicării rezultatului procedurii transmisă prin adresa nr. 261417/25.09.2008, emisă de UNIVERSITATEA „DUNĂREA DE JOS”, cu sediul în Galaţi, str. Domnească nr. 47, judeţul Galaţi, în calitate de autoritate contractantă, în cadrul procedurii de „licitaţie deschisă” pentru </w:t>
      </w:r>
      <w:r>
        <w:rPr>
          <w:rFonts w:cs="Arial" w:ascii="Verdana" w:hAnsi="Verdana"/>
          <w:bCs/>
          <w:sz w:val="28"/>
          <w:szCs w:val="28"/>
          <w:lang w:val="ro-RO"/>
        </w:rPr>
        <w:t>atribuirea contractului de achiziţie publică de „Lucrări de consolidare la Facultatea de Mecanică”, s-a solicitat admiterea contestaţiei, iar în temeiul art. 278 din OUG nr. 34/2006 s-a cerut dispunerea anulării adresei nr. 261417/25.09.2008 şi „implicit anularea rezultatului de adjudecare a licitaţiei la procedura de atribuire în cauză”</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in contestaţia nr. 2136/02.10.2008, înregistrată la Consiliul Naţional de Soluţionare a Contestaţiilor sub nr. 24520/02.10.2008, transmisă prin fax şi sub nr. 24767/06.10.2008 în original, depusă de către S.C. IZOCONSTRUCT S.R.L., cu sediul în Galaţi, str. Domnească nr. 139, bl. 24 ap., ap. 14, judeţul Galaţi, având cod unic de înregistrare RO16589728, înregistrată la Oficiul Registrului Comerţului sub nr. J17/1041/09.07.2004, împotriva rezultatului procedurii de atribuire, întocmită de UNIVERSITATEA „DUNĂREA DE JOS”, cu sediul în Galaţi, str. Domnească nr. 47, judeţul Galaţ, în calitate de autoritate contractantă, în cadrul procedurii de „licitaţie deschisă” pentru </w:t>
      </w:r>
      <w:r>
        <w:rPr>
          <w:rFonts w:cs="Arial" w:ascii="Verdana" w:hAnsi="Verdana"/>
          <w:bCs/>
          <w:sz w:val="28"/>
          <w:szCs w:val="28"/>
          <w:lang w:val="ro-RO"/>
        </w:rPr>
        <w:t>atribuirea contractului de achiziţie publică de lucrări „Lucrări de consolidare la Facultatea de Mecanică”, s-a solicitat anularea licitaţiei</w:t>
      </w:r>
      <w:r>
        <w:rPr>
          <w:rFonts w:cs="Arial" w:ascii="Verdana" w:hAnsi="Verdana"/>
          <w:sz w:val="28"/>
          <w:szCs w:val="28"/>
          <w:lang w:val="ro-RO"/>
        </w:rPr>
        <w:t>.</w:t>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le şi completările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jc w:val="both"/>
        <w:rPr>
          <w:rFonts w:cs="Arial"/>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e,</w:t>
      </w:r>
      <w:r>
        <w:rPr>
          <w:rFonts w:cs="Arial" w:ascii="Verdana" w:hAnsi="Verdana"/>
          <w:color w:val="000000"/>
          <w:sz w:val="28"/>
          <w:szCs w:val="28"/>
          <w:lang w:val="ro-RO"/>
        </w:rPr>
        <w:t xml:space="preserve"> </w:t>
      </w:r>
      <w:r>
        <w:rPr>
          <w:rFonts w:cs="Arial" w:ascii="Verdana" w:hAnsi="Verdana"/>
          <w:sz w:val="28"/>
          <w:szCs w:val="28"/>
          <w:lang w:val="ro-RO"/>
        </w:rPr>
        <w:t>contestaţiile formulate de S.C. CONFORT S.A. şi S.C. IZOCONSTRUCT S.R.L., în contradictoriu cu UNIVERSITATEA „DUNĂREA DE JOS”.</w:t>
      </w:r>
    </w:p>
    <w:p>
      <w:pPr>
        <w:pStyle w:val="Normal"/>
        <w:ind w:firstLine="720"/>
        <w:jc w:val="both"/>
        <w:rPr/>
      </w:pPr>
      <w:r>
        <w:rPr>
          <w:rFonts w:cs="Arial" w:ascii="Verdana" w:hAnsi="Verdana"/>
          <w:sz w:val="28"/>
          <w:szCs w:val="28"/>
          <w:lang w:val="ro-RO"/>
        </w:rPr>
        <w:t>În temeiul art. 278 alin. (6) din</w:t>
      </w:r>
      <w:r>
        <w:rPr>
          <w:rFonts w:cs="Arial" w:ascii="Verdana" w:hAnsi="Verdana"/>
          <w:bCs/>
          <w:sz w:val="28"/>
          <w:szCs w:val="28"/>
          <w:lang w:val="ro-RO"/>
        </w:rPr>
        <w:t xml:space="preserve"> Ordonanţa de urgenţă a Guvernului nr. 34/2006 d</w:t>
      </w:r>
      <w:r>
        <w:rPr>
          <w:rFonts w:cs="Arial" w:ascii="Verdana" w:hAnsi="Verdana"/>
          <w:sz w:val="28"/>
          <w:szCs w:val="28"/>
          <w:lang w:val="ro-RO"/>
        </w:rPr>
        <w:t>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96" w:right="576"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21:00Z</dcterms:created>
  <dc:creator>Lucica Platica</dc:creator>
  <dc:description/>
  <cp:keywords/>
  <dc:language>en-US</dc:language>
  <cp:lastModifiedBy>lavinia voineci</cp:lastModifiedBy>
  <dcterms:modified xsi:type="dcterms:W3CDTF">2008-10-13T08:59:00Z</dcterms:modified>
  <cp:revision>98</cp:revision>
  <dc:subject/>
  <dc:title>CONSILIUL   NAŢIONAL   DE SOLUŢIONARE A CONTESTAŢIILOR</dc:title>
</cp:coreProperties>
</file>