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01/C3/44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N din 26.09.2008, înregistrată la CNSC sub nr. 23968/26.09.2008, depusă de SC PRAGMA COMPUTERS SRL, cu sediul în Bucureşti, str. General Mihail Cerchez nr. 23, sector 4, cod poştal 040593, înmatriculată la Oficiul Registrului Comerţului sub nr. J40/30638/1992, având Cod Fiscal RO 3164881, reprezentată prin Cătălin Gheorghiţă - Administrator, formulată împotriva documentaţiei de atribuire, emisă de SC  HIDROELECRICA SA prin Sucursala Hidrocentrale Curtea de Argeş, cu sediul în Curtea de Argeş, str. Basarabilor nr. 82-84, judeţul Argeş, în calitate de autoritate contractantă în cadrul procedurii, licitaţie deschisă, organizată pentru atribuirea contractului de furnizare având ca obiect „Extindere sistem de avertizare – alarmare aferent SH Curtea de Argeş şi analiza compatibilităţii cu sistemul existent”, cod CPV 33220000-8 – Echipament pentru comanda de la distanţă (Rev. 1), s-a solicitat Consiliului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 excepţia invocată de autoritatea contractantă şi constată nulitatea contestaţiei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9:00Z</dcterms:created>
  <dc:creator>Dan Cranta</dc:creator>
  <dc:description/>
  <cp:keywords/>
  <dc:language>en-US</dc:language>
  <cp:lastModifiedBy>Ioana Teodorescu</cp:lastModifiedBy>
  <cp:lastPrinted>2008-10-10T13:26:00Z</cp:lastPrinted>
  <dcterms:modified xsi:type="dcterms:W3CDTF">2008-10-13T06:40:00Z</dcterms:modified>
  <cp:revision>21</cp:revision>
  <dc:subject/>
  <dc:title/>
</cp:coreProperties>
</file>