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Verdana" w:hAnsi="Verdana"/>
          <w:b/>
          <w:sz w:val="28"/>
          <w:szCs w:val="28"/>
          <w:lang w:val="ro-RO"/>
        </w:rPr>
        <w:t>Nr. 4704/C3/4494</w:t>
      </w:r>
    </w:p>
    <w:p>
      <w:pPr>
        <w:pStyle w:val="Normal"/>
        <w:jc w:val="center"/>
        <w:rPr>
          <w:rFonts w:ascii="Verdana" w:hAnsi="Verdana" w:cs="Arial"/>
          <w:b/>
          <w:b/>
          <w:sz w:val="28"/>
          <w:szCs w:val="28"/>
          <w:lang w:val="ro-RO"/>
        </w:rPr>
      </w:pPr>
      <w:r>
        <w:rPr>
          <w:rFonts w:cs="Arial" w:ascii="Verdana" w:hAnsi="Verdana"/>
          <w:b/>
          <w:sz w:val="28"/>
          <w:szCs w:val="28"/>
          <w:lang w:val="ro-RO"/>
        </w:rPr>
        <w:t>Data: 10.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985 din 01.10.2008, înregistrată la CNSC cu nr. 24630 din 03.10.2008, înaintată de SC EUROPLUS GRUP SRL, cu sediul social în Tg. Mureş, str. Tuşnad nr. 2/38, judeţul Mureş, înmatriculată la Oficiul Registrului Comerţului sub nr. J26/1233/1994, având cod fiscal RO 6564335, reprezentată legal prin Tiberiu Doru Cioban – Administrator, formulată împotriva rezultatului procedurii de atribuire comunicat prin adresa nr. 13934/25.09.2008, de SPITALUL JUDEŢEAN DE URGENŢĂ SATU MARE, cu sediul în Satu Mare, str. Prahovei nr. 1, judeţul Satu Mare, în calitate de autoritate contractantă în procedura organizată, prin cerere de oferte, pentru atribuirea contractului de achiziţie publică având ca obiect „Servicii de colectare, transport şi incinerare deşeuri medicale spitaliceşti”, s-a solicitat Consiliului, anularea deciziei de atribuire a contractului către SC IF TEHNOLOGII SRL şi atribuirea acestuia către ea. În subsidiar solicită anularea procedurii de atribuire şi demararea unei noi procedur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17:00Z</dcterms:created>
  <dc:creator>Dan Cranta</dc:creator>
  <dc:description/>
  <cp:keywords/>
  <dc:language>en-US</dc:language>
  <cp:lastModifiedBy>Ioana Teodorescu</cp:lastModifiedBy>
  <cp:lastPrinted>2008-10-10T14:11:00Z</cp:lastPrinted>
  <dcterms:modified xsi:type="dcterms:W3CDTF">2008-10-13T06:40:00Z</dcterms:modified>
  <cp:revision>83</cp:revision>
  <dc:subject/>
  <dc:title/>
</cp:coreProperties>
</file>