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705/C5/44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9/30.09.2008 transmisă pe fax şi ulterior prin poştă, înregistrată la Consiliu sub nr.24259/30.09.2008 şi nr.24394/ 01.10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ZED CONSULTING S.R.L., cu sediul în municipiul Ploieşti, strada Făt Frumos nr. 5, bloc F2, scara A, apartament 38, judeţul Prahov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29/65/2005, având CUI RO8831226, împotriva „deciziei autorităţii contractante </w:t>
      </w:r>
      <w:r>
        <w:rPr>
          <w:rFonts w:cs="Arial" w:ascii="Verdana" w:hAnsi="Verdana"/>
          <w:bCs/>
          <w:sz w:val="28"/>
          <w:szCs w:val="28"/>
          <w:lang w:val="ro-RO"/>
        </w:rPr>
        <w:t>de a refuza modificarea pct. V.4 capacitatea tehnică şi profesională din documentaţia de atribuire” întocmită în cadrul procedurii de atribuire prin „licitaţie deschisă”, a contractului de achiziţie publică de servicii, având ca obiect „elaborarea documentaţiilor tehnico-economice de investiţii privind reconstrucţia şi repunerea în funcţiune a băii din comuna Remetea (staţiune balneoclimatică), judeţul Harghita”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  <w:lang w:val="ro-RO"/>
        </w:rPr>
        <w:t xml:space="preserve"> Cod </w:t>
      </w:r>
      <w:r>
        <w:rPr>
          <w:rStyle w:val="Listdetailrowitem"/>
          <w:rFonts w:cs="Verdana" w:ascii="Verdana" w:hAnsi="Verdana"/>
          <w:sz w:val="28"/>
          <w:szCs w:val="28"/>
          <w:lang w:val="ro-RO"/>
        </w:rPr>
        <w:t xml:space="preserve">CPV: </w:t>
      </w:r>
      <w:r>
        <w:rPr>
          <w:rFonts w:cs="Verdana" w:ascii="Verdana" w:hAnsi="Verdana"/>
          <w:sz w:val="28"/>
          <w:szCs w:val="28"/>
          <w:lang w:val="ro-RO"/>
        </w:rPr>
        <w:t>74200000-1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COMUNA REMETEA, cu sediul în localitatea Remetea, Piaţa Cseres Tibor nr. 10, judeţul Harghita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şi remedie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ZED CONSULTING S.R.L., cu sediul în municipiul Ploieşti, strada Făt Frumos nr. 5, bloc F2, scara A, apartament 38, judeţul Prahova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COMUNA REMETEA, cu sediul în localitate Remetea, Piaţa Cseres Tibor nr. 10, judeţul Harghit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modificarea documentaţiei de atribuire în sensul eliminării locaţiei „România” şi anularea oricărei limitări geografice, în termen de 15 zile, după care va continua procedura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detailrowitem">
    <w:name w:val="listdetailrow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2:00Z</dcterms:created>
  <dc:creator>Valentina Ghinea</dc:creator>
  <dc:description/>
  <cp:keywords/>
  <dc:language>en-US</dc:language>
  <cp:lastModifiedBy>Loredana Mondoc</cp:lastModifiedBy>
  <cp:lastPrinted>2008-10-09T16:10:00Z</cp:lastPrinted>
  <dcterms:modified xsi:type="dcterms:W3CDTF">2008-10-13T06:03:00Z</dcterms:modified>
  <cp:revision>79</cp:revision>
  <dc:subject/>
  <dc:title/>
</cp:coreProperties>
</file>