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07 /C9/ 4611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10.10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5125/ 08.10.2008, formulată de SC SCORPION SRL, cu sediul în localitatea Gherţa Mică, str. Târgului nr. 650/B, judeţul Satu Mare, cod fiscal RO16267994,  reprezentată legal prin  Nonu Palincaş – administrator, 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rezultatului procedurii </w:t>
      </w:r>
      <w:r>
        <w:rPr>
          <w:rFonts w:cs="Arial" w:ascii="Verdana" w:hAnsi="Verdana"/>
          <w:sz w:val="28"/>
          <w:szCs w:val="28"/>
          <w:lang w:val="ro-RO"/>
        </w:rPr>
        <w:t>emis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MĂRIA MUNICIPIULUI CAREI, cu sediul în Carei, str. 1 Decembrie 1918, nr. 17, judeţul Satu M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ă pentru atribuirea contractului „ Lucrări de reparaţii la drumuri şi platforme la Piaţa Agroalimentară- îmbrăcare cu pavaj şi covor asfaltic” cod CPV 45233250 – 6, s-a solicitat : „ anularea actului susmenţionat şi obligarea autorităţii contractante de a emite un act în conformitate cu criteriul de atribuire a procedurii de licitaţi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inadmisibilă pentru lipsă de competenţă.</w:t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 în conformitate cu prevederile art. 280 alin. (3) din OUG nr. 34/2006 aprobată prin Legea nr. 337/2006 cu modificările şi complet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5:00Z</dcterms:created>
  <dc:creator> </dc:creator>
  <dc:description/>
  <cp:keywords/>
  <dc:language>en-US</dc:language>
  <cp:lastModifiedBy>Andreea Ciocau</cp:lastModifiedBy>
  <cp:lastPrinted>2008-10-13T10:03:00Z</cp:lastPrinted>
  <dcterms:modified xsi:type="dcterms:W3CDTF">2008-10-13T08:05:00Z</dcterms:modified>
  <cp:revision>2</cp:revision>
  <dc:subject/>
  <dc:title/>
</cp:coreProperties>
</file>