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1/2C2/46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3470/10.12.2007,transmisă prin e-mail de către </w:t>
      </w:r>
      <w:r>
        <w:rPr>
          <w:rFonts w:cs="Arial" w:ascii="Verdana" w:hAnsi="Verdana"/>
          <w:sz w:val="28"/>
          <w:szCs w:val="28"/>
          <w:lang w:val="ro-RO"/>
        </w:rPr>
        <w:t>SC MAG CONEXIM SRL cu sediul  în Dej, Str. 1MAI, nr. 96, jud. Cluj având număr de înregistrare la Oficiul Registrului Comertului J12/86/2001, Cod fiscal RO1365001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 9331/03,12,2007 a rezultatului la procedura, emisă de către SPITALUL MUNICIPAL DEJ, cu sediul în CLUJ, str. 1 MAI, nr.14-16, judeţul CLUJ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„Lucrări de igenizare bloc alimentar”, s-a solicitat anularea raportului procedurii şi reluarea acesteia din faza deschiderii ofertei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C MAG CONEXIM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MUNICIPAL DE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 dispune continuarea procedurii după remedierea raportului procedurii conform prevederilor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,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48:00Z</dcterms:created>
  <dc:creator>Alia Mekkaoui</dc:creator>
  <dc:description/>
  <cp:keywords/>
  <dc:language>en-US</dc:language>
  <cp:lastModifiedBy>Carina Zarnescu</cp:lastModifiedBy>
  <cp:lastPrinted>2008-02-04T16:44:00Z</cp:lastPrinted>
  <dcterms:modified xsi:type="dcterms:W3CDTF">2008-02-11T10:02:00Z</dcterms:modified>
  <cp:revision>5</cp:revision>
  <dc:subject/>
  <dc:title/>
</cp:coreProperties>
</file>