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710/C9/ 44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</w:t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8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5/26.09.2008, înregistrată la CNSC cu nr. 23877/26.09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NET VISION TELECOM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Johann Strauss nr. 2A, et. 4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4821/2005, având CIF RO17350892, reprezentată legal de director general Cătălin Marius Iones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elaborate în cadrul procedurii de atribuire organizată de BIBLIOTECA METROPOLITANĂ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Tache Ionescu nr. 4, sector 1, în calitate de autoritate contractantă,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Servicii de telecomunicaţii şi servicii de internet”, s-a solicitat modificarea fişei de date şi a caietului de sarcini în conformitate cu OUG nr. 34/2006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color w:val="008080"/>
          <w:sz w:val="28"/>
          <w:szCs w:val="28"/>
          <w:lang w:val="ro-RO"/>
        </w:rPr>
      </w:pPr>
      <w:r>
        <w:rPr>
          <w:rFonts w:cs="Arial" w:ascii="Verdana" w:hAnsi="Verdana"/>
          <w:bCs/>
          <w:color w:val="008080"/>
          <w:sz w:val="28"/>
          <w:szCs w:val="28"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NET VISION TELECOM SRL în contradictoriu cu BIBLIOTECA METROPOLITANĂ BUCUREŞTI şi din oficiu dispune anularea proceduri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5:00Z</dcterms:created>
  <dc:creator> </dc:creator>
  <dc:description/>
  <cp:keywords/>
  <dc:language>en-US</dc:language>
  <cp:lastModifiedBy>Andreea Ciocau</cp:lastModifiedBy>
  <cp:lastPrinted>2008-10-13T10:08:00Z</cp:lastPrinted>
  <dcterms:modified xsi:type="dcterms:W3CDTF">2008-10-13T07:45:00Z</dcterms:modified>
  <cp:revision>2</cp:revision>
  <dc:subject/>
  <dc:title/>
</cp:coreProperties>
</file>