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711/2C2/42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3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2578/15.09.2008, formulată de SC </w:t>
      </w:r>
      <w:r>
        <w:rPr>
          <w:rFonts w:cs="Arial" w:ascii="Verdana" w:hAnsi="Verdana"/>
          <w:sz w:val="28"/>
          <w:szCs w:val="28"/>
        </w:rPr>
        <w:t>BIOSTEC CLINILAB SRL, cu sediul în Cluj-Napoca, str. Traian Moşoiu nr.39, judeţul Cluj, reprezentată prin dl.Şerban Pop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 procedurii emis de către SPITALUL CLINIC DE BOLI INFECŢIOASE ŞI PNEUMOFTIZIOLOGIE DR. VICTOR BABEŞ TIMIŞOARA, cu sediul în Timişoara, str. Gh. Adam nr.13, judeţul Timi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achiziţie dezinfectanţi” cod CPV 24250000-1, s-a solicitat anularea deciziei autorităţii contractante comunicată prin adresa nr.6045/08.09.2008 ca fiind nelegală şi netemeinică în ceea ce priveşte poziţiile 2, 3, 5, constatarea nulităţii absolute a contractelor de achiziţie publică încheiate de autoritatea contractantă cu nerespectarea termenelor prevăzute la art.205 din OUG nr.34/2006 şi obligarea autorităţii contractante la reluarea procedurii din momentul evaluării ofertelor, avându-se în vedere îndeplinirea de către candidaţi a cerinţelor minime prevăzute în caietul de sarcini cu privire la calitatea produselor ofertat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BIOSTEC CLINILAB SRL în contradictoriu cu </w:t>
      </w:r>
      <w:r>
        <w:rPr>
          <w:rFonts w:cs="Arial" w:ascii="Verdana" w:hAnsi="Verdana"/>
          <w:color w:val="000000"/>
          <w:sz w:val="28"/>
          <w:szCs w:val="28"/>
        </w:rPr>
        <w:t>SPITALUL CLINIC DE BOLI INFECŢIOASE ŞI PNEUMOFTIZIOLOGIE DR. VICTOR BABEŞ TIMIŞOAR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Dispune </w:t>
      </w:r>
      <w:r>
        <w:rPr>
          <w:rFonts w:cs="Arial" w:ascii="Verdana" w:hAnsi="Verdana"/>
          <w:color w:val="000000"/>
          <w:sz w:val="28"/>
          <w:szCs w:val="28"/>
        </w:rPr>
        <w:t>anularea rapoartelor procedurii pentru loturile 2, 3 şi 5, cât şi a tuturor actelor subsecvente acestor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Consiliul constată nulitatea absolută a contractelor încheiate în cadrul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 pentru loturile 2, 3 şi 5, prin reevaluarea ofertelor admisibile cu respectarea strictă a specificaţiilor tehnice din caietele de sarcini cât şi a celor consemnate în motiv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900" w:gutter="0" w:header="0" w:top="540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1:00Z</dcterms:created>
  <dc:creator>Alia Mekkaoui</dc:creator>
  <dc:description/>
  <cp:keywords/>
  <dc:language>en-US</dc:language>
  <cp:lastModifiedBy>Carina Zarnescu</cp:lastModifiedBy>
  <cp:lastPrinted>2008-07-24T12:36:00Z</cp:lastPrinted>
  <dcterms:modified xsi:type="dcterms:W3CDTF">2008-10-20T04:58:00Z</dcterms:modified>
  <cp:revision>9</cp:revision>
  <dc:subject/>
  <dc:title/>
</cp:coreProperties>
</file>