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712/C5/431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3.10.2008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708/19.09.2008, înregistrată la Consiliu sub nr. 23310/22.09.2008, precizată ulterior prin adresa nr. 812/01.10.2008, înregistrată la Consiliu sub nr. 24655/03.10.2008,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C DE REUSS MANAGEMENT SYSTEMS SRL, cu sediul în municipiul Iaşi, strada Vasile Pogor nr. 6, judeţul Iaşi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cu nr. J22/1661/2006, având CUI RO 18818879, împotriva „rezultatului procedurii” de atribuire, prin „cerere de oferte” a contractului privind achiziţia publică de servicii „Proiect integrat pe FEADR în ce priveşte realizare extindere reţea de apă, staţii de epurare, reţea de canalizare şi drumuri”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având cod CPV 74142120-3, organizată de autoritatea contractantă COMUNA </w:t>
      </w:r>
      <w:r>
        <w:rPr>
          <w:rFonts w:cs="Arial" w:ascii="Verdana" w:hAnsi="Verdana"/>
          <w:bCs/>
          <w:sz w:val="28"/>
          <w:szCs w:val="28"/>
          <w:lang w:val="ro-RO"/>
        </w:rPr>
        <w:t>HOLBOCA, cu sediul în localitatea Holboca, judeţul Iaşi</w:t>
      </w:r>
      <w:r>
        <w:rPr>
          <w:rFonts w:cs="Arial" w:ascii="Verdana" w:hAnsi="Verdana"/>
          <w:sz w:val="28"/>
          <w:szCs w:val="28"/>
          <w:lang w:val="ro-RO"/>
        </w:rPr>
        <w:t>, s-a solicitat „obligarea autorităţii contractante de a lua orice măsuri necesare pentru remedierea actelor ce afectează procedura de atribuire”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ontestaţia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C DE REUSS MANAGEMENT SYSTEMS SRL, cu sediul în municipiul Iaşi, strada Vasile Pogor nr. 6, judeţul Iaşi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COMUNA </w:t>
      </w:r>
      <w:r>
        <w:rPr>
          <w:rFonts w:cs="Arial" w:ascii="Verdana" w:hAnsi="Verdana"/>
          <w:bCs/>
          <w:sz w:val="28"/>
          <w:szCs w:val="28"/>
          <w:lang w:val="ro-RO"/>
        </w:rPr>
        <w:t>HOLBOCA, cu sediul în localitatea Holboca, judeţul Iaşi</w:t>
      </w:r>
      <w:r>
        <w:rPr>
          <w:rFonts w:cs="Arial" w:ascii="Verdana" w:hAnsi="Verdana"/>
          <w:sz w:val="28"/>
          <w:szCs w:val="28"/>
          <w:lang w:val="ro-RO"/>
        </w:rPr>
        <w:t xml:space="preserve">, ca neîntemeiată şi dispune continuarea procedurii de atribuire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3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5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28:00Z</dcterms:created>
  <dc:creator>Maria Gheorghe</dc:creator>
  <dc:description/>
  <cp:keywords/>
  <dc:language>en-US</dc:language>
  <cp:lastModifiedBy>Loredana Mondoc</cp:lastModifiedBy>
  <cp:lastPrinted>2008-10-13T10:38:00Z</cp:lastPrinted>
  <dcterms:modified xsi:type="dcterms:W3CDTF">2008-10-20T07:41:00Z</dcterms:modified>
  <cp:revision>17</cp:revision>
  <dc:subject/>
  <dc:title>CONSILIUL   NAŢIONAL   DE SOLUŢIONARE A CONTESTAŢIILOR</dc:title>
</cp:coreProperties>
</file>