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14/C1/443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 10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4013/ 29.09.2008, formulată  de Asocierea formată din SC PA&amp;CO INTERNATIONAL SRL, SC GECOR SRL şi SC GUARD SECURITY    INTERNATIONAL SRL, prin liderul SC PA&amp;CO INTERNATIONAL SRL, cu sediul în Comuna Oituz, Strada Principală, nr.557, Judeţul Bacău, înregistrată la ORC sub nr.J04/198/1994, având CUI R5243655, reprezentată legal de Balcanu Dan - Administrator, prin avocat Horia Bora, împotriva rezultatului procedurii de atribuire prin ,,licitaţie deschisă’’, organizată de COMPANIA NAŢIONALĂ DE AUTOSTRĂZI ŞI DRUMURI NAŢIONALE DIN ROMÂNIA SA – Direcţia Regională de Drumuri şi Poduri Iaşi, în calitate de autoritate contractantă, cu sediul în Iaşi, Strada Gheorghe Asachi, nr.19, Judeţul Iaşi, reprezentată prin Dorina Tiron – Director, în vederea atribuirii contractului de achiziţie publică având drept obiect ‚‚Lucrări şi servicii de întreţinere multianuală, iarnă–vară, 2008–2011, a drumurilor naţionale din administrarea DRDP Iaşi – Lot 1– SDN Bacău”, cod CPV 45233139-3, 74730000-5, 90212000-6, s-au solicitat următoarele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rea contestaţiei şi anularea deciziei autorităţii contractante prin care oferta Asocierii SC Spedition UMB SRL, SC Tehnostrade SRL, SC A&amp;R SRL,  SC Drumuri SRL şi SC Comaxa SRL a fost declarată acceptabilă şi câştigătoare a procedurii, pentru Lot 1–SDN Bacău, ca fiind nelegală şi netemeinic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la continuarea procedurii de atribuire de la faza evaluării ofertelor admisibile.</w:t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Asocierea formată din SC PA&amp;CO INTERNATIONAL SRL, SC GECOR SRL şi SC GUARD SECURITY INTERNATIONAL SRL, prin liderul SC PA&amp;CO INTERNATIONAL SRL, în contradictoriu cu autoritatea contractantă - COMPANIA NAŢIONALĂ DE AUTOSTRĂZI ŞI DRUMURI NAŢIONALE DIN ROMÂNIA SA – Direcţia Regională de Drumuri şi Poduri Iaş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ezultatului şi a raportului procedurii nr. 14171/19.09.2008 cu privire la Lotul 1 SDN BACĂU şi continuarea procedurii de atribuire prin declararea ca neconformă a ofertei depuse de Asocierea formată din SC SPEDITION UMB SRL, SC Tehnostrade SRL, SC A&amp;R SRL, SC Drumuri SRL şi SC Comaxa SRL, în temeiul art. 36 alin. (2) lit. c) din HG nr. 925/2006 şi desemnarea ofertei câştigătoare dintre ofertele admisibile, cu respectarea prevederilor art. 82 din actul normativ antemenţionat, coroborate cu cele ale art. 200 din OUG nr. 34/2006.   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e cale de consecinţă, în temeiul art. 278 alin. (5) din ordonanţă mai susprecizată, respinge ca nefondată intervenţia Asocierii formate din SC SPEDITION UMB SRL, SC Tehnostrade SRL, SC A&amp;R SRL, SC Drumuri SRL şi SC Comaxa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cu respectarea celor dispuse anterior se va efectua în termen de 3 zile de la expirarea termenului de exercitare a căii de atac, astfel cum este acesta prevăzut la art. 280 alin. 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 în conformitate cu dispoziţiile art. 280 alin. (1) şi (3) din OUG nr. 34/2006, aprobată prin Legea nr.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72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2:00Z</dcterms:created>
  <dc:creator>Ramona Hatingher</dc:creator>
  <dc:description/>
  <cp:keywords/>
  <dc:language>en-US</dc:language>
  <cp:lastModifiedBy>Iuliana Matei</cp:lastModifiedBy>
  <cp:lastPrinted>2008-05-05T14:26:00Z</cp:lastPrinted>
  <dcterms:modified xsi:type="dcterms:W3CDTF">2008-10-20T07:50:00Z</dcterms:modified>
  <cp:revision>3</cp:revision>
  <dc:subject/>
  <dc:title>CONSILIUL   NAŢIONAL   DE SOLUŢIONARE A CONTESTAŢIILOR</dc:title>
</cp:coreProperties>
</file>