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15/C1/4434/44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3. 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24016/29.09.2008, şi nr. 24194/30.09.2008, contestaţiile formulate de Asocierea formată din SC PA&amp;CO INTERNATIONAL SRL, SC Gecor SRL, SC Guard Security International SRL, prin liderul SC PA&amp;CO International SRL 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socierea formată din SC Transporturi Auto SA cu SC Drumuri şi Poduri SA, SCCF Iaşi – Grup Colas SA,  </w:t>
      </w:r>
      <w:r>
        <w:rPr>
          <w:rFonts w:cs="Arial" w:ascii="Verdana" w:hAnsi="Verdana"/>
          <w:sz w:val="28"/>
          <w:szCs w:val="28"/>
          <w:lang w:val="ro-RO"/>
        </w:rPr>
        <w:t>referitoare la procedura de licitaţie deschisă, privind atribuirea contractului de achiziţie publică având ca obiect ‚‚Lucrări şi servicii de întreţinere multianuală iarnă – vară 2008 – 2011 a drumurilor naţionale din administrarea DRDP Iaşi – Lot 3 – SDN Botoşani”, organizată de COMPANIA NAŢIONALĂ DE AUTOSTRĂZI ŞI DRUMURI NAŢIONALE DIN ROMÂNIA SA – Direcţia Regională de Drumuri şi Poduri Iaşi, în calitate de autoritate contractantă, cu sediul în Iaşi, strada Gheorghe Asachi, nr. 19, Jud.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016/29.09.2008, formulată  de Asocierea SC PA&amp;CO INTERNATIONAL SRL; SC Gecor SRL; SC Guard Security    International SRL, prin liderul SC PA&amp;CO International SRL, cu sediul în Com. Oituz, strada Principală, nr. 557, judeţ Bacău, înregistrată la ORC sub nr. J04/198/1994, având CUI R5243655, reprezentată legal de dl. ing. Balcanu Dan - Administrator, prin avocat Horia Bora, împotriva rezultatului procedurii de atribuire prin licitaţie deschisă, organizată de COMPANIA NAŢIONALĂ DE AUTOSTRĂZI ŞI DRUMURI NAŢIONALE DIN ROMÂNIA SA – Direcţia Regională de Drumuri şi Poduri Iaşi, în calitate de autoritate contractantă, în vederea atribuirii contractului având drept obiect achiziţia de ‚‚Lucrări şi servicii de întreţinere multianuală iarnă – vară 2008 – 2011 a drumurilor naţionale din administrarea DRDP Iaşi – Lot 3 – SDN Botoşani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autorităţii contractante prin care oferta Asocierii SC Spedition UMB SRL; SC Tehnostrade SRL; SC A&amp;R SRL; SC Drumuri SRL; SC Comaxa SRL a fost declarată acceptabilă şi implicit câştigătoare a procedurii, pentru LOT 3 SDN - Botoşani, ca fiind nelegală şi netemeinic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continuarea procedurii de atribuire de la faza evaluări ofertelor admisibile.</w:t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16/24.09.2008, înregistrată la CNSC sub nr. 24194/30.09.2008, formulată de Asoci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ransporturi Auto SA cu SC Drumuri şi Poduri SA, SCCF Iaşi – Grup Colas SA, cu sediul în Localitatea Botoşani, strada I.I.C. Brătianu, nr 114, judeţ Botoşani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J07/01/1990, având CUI RO 5323410, împotriva rezultatului procedurii de atribuire prin licitaţie deschisă, organizată de COMPANIA NAŢIONALĂ DE AUTOSTRĂZI ŞI DRUMURI NAŢIONALE DIN ROMÂNIA SA – Direcţia Regională de Drumuri şi Poduri Iaşi, în calitate de autoritate contractantă, în vederea atribuirii contractului având drept obiect achiziţia de ‚‚Lucrări şi servicii de întreţinere multianuală iarnă – vară 2008 – 2011 a drumurilor naţionale din administrarea DRDP Iaşi – Lot 3 – SDN Botoşani”, s-a solicitat anularea deciziei de respingere a ofertei depuse precum şi obligarea autorităţii contractante la emiterea unei noi decizii de atribuire a contractului de achiziţie publică în cauză, în favoarea ofertei depuse de Asocierea </w:t>
      </w:r>
      <w:r>
        <w:rPr>
          <w:rFonts w:cs="Arial" w:ascii="Verdana" w:hAnsi="Verdana"/>
          <w:bCs/>
          <w:sz w:val="28"/>
          <w:szCs w:val="28"/>
          <w:lang w:val="ro-RO"/>
        </w:rPr>
        <w:t>SC Transporturi Auto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4434/2008, şi nr. 4462/2008,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Asocierea SC PA&amp;CO INTERNATIONAL SRL; SC Gecor SRL; SC Guard Security    Internatioanl SRL, prin liderul SC PA&amp;CO International SRL în contradictoriu cu autoritatea contractantă - COMPANIA NAŢIONALĂ DE AUTOSTRĂZI ŞI DRUMURI NAŢIONALE DIN ROMÂNIA SA – Direcţia Regională de Drumuri şi Poduri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Asoci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ransporturi Auto SA cu SC Drumuri şi Poduri SA, SCCF Iaşi – Grup Colas SA, </w:t>
      </w:r>
      <w:r>
        <w:rPr>
          <w:rFonts w:cs="Arial" w:ascii="Verdana" w:hAnsi="Verdana"/>
          <w:sz w:val="28"/>
          <w:szCs w:val="28"/>
          <w:lang w:val="ro-RO"/>
        </w:rPr>
        <w:t>în contradictoriu cu autoritatea contractantă - COMPANIA NAŢIONALĂ DE AUTOSTRĂZI ŞI DRUMURI NAŢIONALE DIN ROMÂNIA SA – Direcţia Regională de Drumuri şi Poduri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ezultatului şi a raportului procedurii nr. 14171/19.09.2008 cu privire la Lotul 3 SDN Botoşani şi continuarea procedurii de atribuire prin declararea ca neconformă a ofertei depuse de Asocierea formată din SC SPEDITION UMB SRL, SC Tehnostrade SRL, SC A&amp;R SRL şi SC BALDASSINI - TOGNOZZI - PONTELLO- CONSTRUCTIONI GENERALI S.p.A , în temeiul art. 36 alin. (2) lit. c) din HG nr. 925/2006 şi desemnarea ofertei câştigătoare dintre ofertele admisibile, cu respectarea prevederilor art. 82 din actul normativ antemenţionat, coroborate cu cele ale art. 200 din OUG nr. 34/2006.          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cale de consecinţă, în temeiul art. 278 alin. (5) din ordonanţă mai susprecizată, respinge ca nefondată intervenţia Asocierii formate din SC SPEDITION UMB SRL, SC Tehnostrade SRL, SC A&amp;R SRL şi SC BALDASSINI - TOGNOZZI - PONTELLO- CONSTRUCTIONI GENERALI S.p.A.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cu respectarea celor dispuse anterior se va efectua în termen de 3 zile de la expirarea termenului de exercitare a căii de atac, astfel cum este acesta prevăzut la art. 280 alin. 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dispoziţiile art. 280 alin.(1) şi (3) din OUG nr. 34/2006,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54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0:00Z</dcterms:created>
  <dc:creator>Ramona Hatingher</dc:creator>
  <dc:description/>
  <cp:keywords/>
  <dc:language>en-US</dc:language>
  <cp:lastModifiedBy>Iuliana Matei</cp:lastModifiedBy>
  <cp:lastPrinted>2008-05-05T14:26:00Z</cp:lastPrinted>
  <dcterms:modified xsi:type="dcterms:W3CDTF">2008-10-20T07:50:00Z</dcterms:modified>
  <cp:revision>3</cp:revision>
  <dc:subject/>
  <dc:title>CONSILIUL   NAŢIONAL   DE SOLUŢIONARE A CONTESTAŢIILOR</dc:title>
</cp:coreProperties>
</file>