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4718/2C2/436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13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3615/24.09.2008 formulată de </w:t>
      </w:r>
      <w:r>
        <w:rPr>
          <w:rFonts w:cs="Arial" w:ascii="Verdana" w:hAnsi="Verdana"/>
          <w:sz w:val="28"/>
          <w:szCs w:val="28"/>
        </w:rPr>
        <w:t>SC SAMAN CONSTRUCTIONS SRL cu sediul în Dumbrăviţa, Str.T.Vladimirescu, judeţul Timiş, reprezentată legal prin domnul Scortan Radu, având număr de înregistrare la Oficiul Registrului Comerţului J35/3301/2006, Cod fiscal RO19120776,</w:t>
      </w:r>
      <w:r>
        <w:rPr>
          <w:rFonts w:cs="Verdana" w:ascii="Verdana" w:hAnsi="Verdana"/>
          <w:sz w:val="28"/>
          <w:szCs w:val="28"/>
        </w:rPr>
        <w:t xml:space="preserve"> împotriva</w:t>
      </w:r>
      <w:r>
        <w:rPr>
          <w:rFonts w:cs="Arial" w:ascii="Verdana" w:hAnsi="Verdana"/>
          <w:sz w:val="28"/>
          <w:szCs w:val="28"/>
        </w:rPr>
        <w:t xml:space="preserve"> documentaţiei de atribuire</w:t>
      </w:r>
      <w:r>
        <w:rPr>
          <w:rFonts w:cs="Arial" w:ascii="Verdana" w:hAnsi="Verdana"/>
          <w:color w:val="000000"/>
          <w:sz w:val="28"/>
          <w:szCs w:val="28"/>
        </w:rPr>
        <w:t xml:space="preserve">, întocmită de către PRIMĂRIA COMUNEI LOVRIN , cu sediul în localitatea Lovrin, judeţul Timiş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lucrări „construcţii-consolidare şi modernizare casa de cultură Lovrin”, cod CPV 45212000-6, s-a solicitat reanalizarea documentaţiei tuturor participanţilor la procedură şi eliminarea SC MARRATI CONSTRUCTII SRL de la procedur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Respinge ca nefondată contestaţia formulată de SC SAMAN CONSTRUCTIONS SRL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PRIMĂRIA COMUNEI LOVRIN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1440" w:right="12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23:00Z</dcterms:created>
  <dc:creator>Alia Mekkaoui</dc:creator>
  <dc:description/>
  <cp:keywords/>
  <dc:language>en-US</dc:language>
  <cp:lastModifiedBy>Carina Zarnescu</cp:lastModifiedBy>
  <dcterms:modified xsi:type="dcterms:W3CDTF">2008-10-20T04:59:00Z</dcterms:modified>
  <cp:revision>3</cp:revision>
  <dc:subject/>
  <dc:title/>
</cp:coreProperties>
</file>