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2/ C6 /4865</w:t>
      </w:r>
    </w:p>
    <w:p>
      <w:pPr>
        <w:pStyle w:val="Normal"/>
        <w:jc w:val="center"/>
        <w:rPr/>
      </w:pPr>
      <w:r>
        <w:rPr>
          <w:rFonts w:cs="Arial" w:ascii="Verdana" w:hAnsi="Verdana"/>
          <w:b/>
          <w:sz w:val="28"/>
          <w:szCs w:val="28"/>
          <w:lang w:val="ro-RO"/>
        </w:rPr>
        <w:t xml:space="preserve">Data: 06.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24337 din 19.12.2007, S.C. RICO S.R.L., cu sediul în Constanţa, Str. Celulozei nr.11A, jud.Constanţa, şi cu sediul ales pentru comunicarea corespondenţei în Constanţa, Str.Chiliei nr.14, jud.Constanţa,  înregistrată la Oficiul Registrului Comerţului cu nr. J13/1968/1991, C.U.I. RO 1869347, a contestat decizia de atribuire emisă de MINISTERUL CULTURII ŞI CULTELOR-UNITATEA DE MANAGEMENT A PROIECTULUI, în calitate de autoritate contractantă, în cadrul procedurii de atribuire, prin licitaţie deschisă, a contractului de lucrări „Consolidare, Restaurare, Amenajare şi Extindere Climatizare la Muzeul Colecţiilor de Artă-Corp B+C”, solicitând anularea deciziei susmenţionate şi obligarea autorităţii contractante la emiterea unei decizii prin care oferta depusă de S.C. RICO S.R.L. să fie declarată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pătul de cerere privind anularea deciziei de atribuire, formulat de către S.C. RICO S.R.L., cu sediul în Constanţa, Str. Celulozei nr.11A, în contradictoriu cu MINISTERUL CULTURII ŞI CULTELOR-UNITATEA DE MANAGEMENT A PROIECTULUI,  cu sediul în Bucureşti, Sos. Kiseleff nr.30, sector 1, ca nefonda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pătul de cerere privind obligarea autorităţii contractante la emiterea unei decizii prin care oferta S.C. RICO S.R.L. să fie declarată câştigătoare, ca inadmisibil.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24:00Z</dcterms:created>
  <dc:creator>Marinela Paun</dc:creator>
  <dc:description/>
  <cp:keywords/>
  <dc:language>en-US</dc:language>
  <cp:lastModifiedBy>Mihaela Rasuceanu</cp:lastModifiedBy>
  <cp:lastPrinted>2008-02-05T13:33:00Z</cp:lastPrinted>
  <dcterms:modified xsi:type="dcterms:W3CDTF">2008-02-11T09:20:00Z</dcterms:modified>
  <cp:revision>18</cp:revision>
  <dc:subject/>
  <dc:title>CONSILIUL   NAŢIONAL   DE SOLUŢIONARE A CONTESTAŢIILOR</dc:title>
</cp:coreProperties>
</file>