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20 / C3 / 4519</w:t>
      </w:r>
    </w:p>
    <w:p>
      <w:pPr>
        <w:pStyle w:val="Normal"/>
        <w:jc w:val="center"/>
        <w:rPr/>
      </w:pPr>
      <w:r>
        <w:rPr>
          <w:rFonts w:cs="Arial" w:ascii="Verdana" w:hAnsi="Verdana"/>
          <w:b/>
          <w:color w:val="000000"/>
          <w:sz w:val="28"/>
          <w:szCs w:val="28"/>
          <w:lang w:val="ro-RO"/>
        </w:rPr>
        <w:t>Data: 13.10.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înregistrată la CNSC sub nr. 24551 din 03.10.2008, SC MEXI CONSTRUCT SRL, cu sediul în Oradea, str. Cazaban nr. 57, judeţul Bihor, înmatriculată la Oficiul Registrului Comerţului sub nr. J05/2760/06, CUI RO19963273, reprezentată legal prin Gabor Romulus – Administrator şi Csipai Ildiko – Director economic, critică cerinţele caietului de sarcini, întocmit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1 Baia de Criş – Vârfurile, km 40+000-69+350”.</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Dan Cranta</dc:creator>
  <dc:description/>
  <cp:keywords/>
  <dc:language>en-US</dc:language>
  <cp:lastModifiedBy>Cristina Solea</cp:lastModifiedBy>
  <dcterms:modified xsi:type="dcterms:W3CDTF">2008-10-20T09:44:00Z</dcterms:modified>
  <cp:revision>46</cp:revision>
  <dc:subject/>
  <dc:title/>
</cp:coreProperties>
</file>