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24/C1/44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 10.2008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014/29.09.2008, formulată  de Asocierea SC PA&amp;CO INTERNATIONAL SRL; SC Gecor SRL; SC Guard Security    Internatioanl SRL, prin liderul SC PA&amp;CO International SRL, cu sediul în Com. Oituz, strada Principală, nr. 557, judeţ Bacău, înregistrată la ORC sub nr. J04/198/1994, având CUI R5243655, reprezentată legal de dl. ing. Balcanu Dan - Administrator, prin avocat Horia Bora, împotriva rezultatului procedurii de atribuire prin licitaţie deschisă, organizată de COMPANIA NAŢIONALĂ DE AUTOSTRĂZI ŞI DRUMURI NAŢIONALE DIN ROMÂNIA SA – Direcţia Regională de Drumuri şi Poduri Iaşi, în calitate de autoritate contractantă, cu sediul în Iaşi, strada Gheorghe Asachi, nr. 19, Jud. Iaşi, reprezentată prin Dorina Tiron – director, în vederea atribuirii contractului având drept obiect achiziţia de ‚‚Lucrări şi servicii de întreţinere multianuală iarnă – vară 2008 – 2011 a drumurilor naţionale din administrarea DRDP Iaşi – Lot 5 – SDN Focşani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autorităţii contractante prin care oferta Asocieri SC Spedition UMB SRL; SC Tehnostrade SRL; SC A&amp;R SRL; SC Drumuri SRL; SC Comaxa SRL a fost declarată aceptabilă şi implicit câştigătoare a procedurii, pentru Lot 5 – SDN Focşani, ca fiind nelegală şi netemeini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continuarea procedurii de atribuire de la faza evaluări ofertelor admisibile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Asocierea SC PA&amp;CO INTERNATIONAL SRL; SC Gecor SRL; SC Guard Security    Internatioanl SRL, prin liderul SC PA&amp;CO International SRL în contradictoriu cu autoritatea contractantă -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ezultatului şi a raportului procedurii nr. 14171/19.09.2008 cu privire la Lotul 5 SDN Focşani şi continuarea procedurii de atribuire prin declararea ca neconformă a ofertei depuse de Asocierea formată din SC SPEDITION UMB SRL, SC Tehnostrade SRL, SC A&amp;R SRL, SC Drumuri SRL şi SC Comaxa SRL, în temeiul art. 36 alin. (2) lit. c) din HG nr. 925/2006 şi desemnarea ofertei câştigătoare dintre ofertele admisibile, cu respectarea prevederilor art. 82 din actul normativ antemenţionat, coroborate cu cele ale art. 200 din OUG nr. 34/2006.          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, în temeiul art. 278 alin. (5) din ordonanţă mai susprecizată, respinge ca nefondată intervenţia Asocierii formate din SC SPEDITION UMB SRL, SC Tehnostrade SRL, SC A&amp;R SRL, SC Drumuri SRL şi SC Comaxa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dispoziţiile art. 280 alin.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1:00Z</dcterms:created>
  <dc:creator>Ramona Hatingher</dc:creator>
  <dc:description/>
  <cp:keywords/>
  <dc:language>en-US</dc:language>
  <cp:lastModifiedBy>Iuliana Matei</cp:lastModifiedBy>
  <cp:lastPrinted>2008-10-10T13:09:00Z</cp:lastPrinted>
  <dcterms:modified xsi:type="dcterms:W3CDTF">2008-10-20T07:51:00Z</dcterms:modified>
  <cp:revision>3</cp:revision>
  <dc:subject/>
  <dc:title>CONSILIUL   NAŢIONAL   DE SOLUŢIONARE A CONTESTAŢIILOR</dc:title>
</cp:coreProperties>
</file>