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25/C1/4502/4521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3.10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NSC au fost înregistrate sub nr. 24477/02.10.2008 şi nr. 24549/03.10.2008, contestaţiile formulate de către SC SIMULTAN SRL, respectiv de către SC AURORA SA, referitoare la procedura de „licita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schisă” cu etapă finală de licitaţie electronică</w:t>
      </w:r>
      <w:r>
        <w:rPr>
          <w:rFonts w:cs="Arial" w:ascii="Verdana" w:hAnsi="Verdana"/>
          <w:sz w:val="28"/>
          <w:szCs w:val="28"/>
          <w:lang w:val="ro-RO"/>
        </w:rPr>
        <w:t xml:space="preserve">, privind atribuirea contractului de achiziţi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ublică,</w:t>
      </w:r>
      <w:r>
        <w:rPr>
          <w:rFonts w:cs="Arial" w:ascii="Verdana" w:hAnsi="Verdana"/>
          <w:sz w:val="28"/>
          <w:szCs w:val="28"/>
          <w:lang w:val="ro-RO"/>
        </w:rPr>
        <w:t xml:space="preserve"> având ca obiect: „Achiziţionarea şi distribuţia pachetului „lapte-corn” pentru preşcolarii şi elevii din clasele I-VIII din învăţământul de stat”  cod CPV 15511210-8; CPV 1551100-4; CPV 15811300-9, organizată de autoritatea contractantă CONSILIUL JUDEŢEAN MEHEDINŢI, cu sediul în Drobeta Turnu-Severin, Str. Traian, nr. 89, jud. Mehedinţi, principalul loc de livrare fiind şcolile de pe teritoriul judeţului Mehedinţ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323/01.10.2008, înregistrată la CNSC cu nr. 24477/02.10.2008, formulată de SC SIMULTAN SRL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localitatea Făget, Str. Stadionulu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nr. 1, judeţul Timiş (adresa de corespondenţă: localitatea Săcălaz, Str. Gării, nr. 29, jud. Timiş), înregistrată la ORC sub nr. J35/4103/1994, având CUI 6723660, reprezentată legal prin d-nul Herbai Ioan Florin – Director General, împotriva adresei nr. 6897/22.09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 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 anularea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adresei nr. 14129/12.09.2008 a </w:t>
      </w:r>
      <w:r>
        <w:rPr>
          <w:rFonts w:cs="Arial" w:ascii="Verdana" w:hAnsi="Verdana"/>
          <w:sz w:val="28"/>
          <w:szCs w:val="28"/>
          <w:lang w:val="ro-RO"/>
        </w:rPr>
        <w:t>autorităţii contractante privind declararea ofertei societăţii SC SIMULTAN SRL ca fiind inacceptabilă.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24549/03.10.2008, formulată de SC AURORA SA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Arial" w:ascii="Verdana" w:hAnsi="Verdana"/>
          <w:sz w:val="28"/>
          <w:szCs w:val="28"/>
          <w:lang w:val="ro-RO"/>
        </w:rPr>
        <w:t xml:space="preserve">Drobeta Turn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everin, Str. Horia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nr. 2, judeţul </w:t>
      </w:r>
      <w:r>
        <w:rPr>
          <w:rFonts w:cs="Arial" w:ascii="Verdana" w:hAnsi="Verdana"/>
          <w:sz w:val="28"/>
          <w:szCs w:val="28"/>
          <w:lang w:val="ro-RO"/>
        </w:rPr>
        <w:t>Mehedinţ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, înregistrată la ORC sub nr. J25/64/1991, având CUI 1605701, reprezentată legal de d-nul Udrişte Iuliu Alin – Director General, împotriva adresei nr. 6898/ 22.09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în cadrul procedurii de atribuire a </w:t>
      </w:r>
      <w:r>
        <w:rPr>
          <w:rFonts w:cs="Arial" w:ascii="Verdana" w:hAnsi="Verdana"/>
          <w:sz w:val="28"/>
          <w:szCs w:val="28"/>
          <w:lang w:val="ro-RO"/>
        </w:rPr>
        <w:t>contractului de achiziţie publică susmenţio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s-au sol</w:t>
      </w:r>
      <w:r>
        <w:rPr>
          <w:rFonts w:cs="Arial" w:ascii="Verdana" w:hAnsi="Verdana"/>
          <w:sz w:val="28"/>
          <w:szCs w:val="28"/>
          <w:lang w:val="ro-RO"/>
        </w:rPr>
        <w:t>icitat: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 anularea deciziei de respingere a ofertei depuse de </w:t>
      </w:r>
      <w:r>
        <w:rPr>
          <w:rFonts w:cs="Arial" w:ascii="Verdana" w:hAnsi="Verdana"/>
          <w:sz w:val="28"/>
          <w:szCs w:val="28"/>
          <w:lang w:val="ro-RO"/>
        </w:rPr>
        <w:t>SC AURORA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 obligarea autorităţii contractante să dispună măsura necesară pentru continuarea procedurii de atribuire a contractului de achiziţie publică în cauză.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ab/>
        <w:t>Conform prevederilor art. 273, alin. (1) din OUG nr. 34/2006, aprobată prin Legea nr. 337/2006, cu modificările şi completările ulterioare, contestaţiile care fac obiectul dosarelor nr. 4502/2008 şi 4521/2008, au fost conexate pentru a se pronunţa o soluţie unitară, deoarece acestea sunt formulate în cadrul aceleiaşi procedur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e contestaţiile</w:t>
      </w:r>
      <w:r>
        <w:rPr>
          <w:rFonts w:cs="Arial" w:ascii="Verdana" w:hAnsi="Verdana"/>
          <w:sz w:val="28"/>
          <w:szCs w:val="28"/>
          <w:lang w:val="ro-RO"/>
        </w:rPr>
        <w:t xml:space="preserve"> formulate de către SC SIMULTAN SRL, respectiv de către SC AURORA SA în contradictoriu cu CONSILIUL JUDEŢEAN MEHEDINŢI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Împotriva prezentei decizii se poate formula plângere în termen de 10 zile de la comunicar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8-10-20T07:51:00Z</dcterms:modified>
  <cp:revision>444</cp:revision>
  <dc:subject/>
  <dc:title/>
</cp:coreProperties>
</file>