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26/477C7/42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4.10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347/18.09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23092/18.09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cu nr. 391/09.10.2008,depusă de </w:t>
      </w:r>
      <w:r>
        <w:rPr>
          <w:rFonts w:cs="Arial" w:ascii="Verdana" w:hAnsi="Verdana"/>
          <w:bCs/>
          <w:sz w:val="28"/>
          <w:szCs w:val="28"/>
          <w:lang w:val="ro-RO"/>
        </w:rPr>
        <w:t>S.C. GDO MOV Impex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tr. I.L. Caragiale nr. 10/22, Baia Mare, judeţul Maramure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7686330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istematizare verticală şi amenajări exterioare zona Şcoala nr. 2 – Sala de sport”, cod CPV 45233160-8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aşul Seini, prin Primăria Oraşului Seini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iaţa Unirii nr. 16, Seini, judeţul Maramureş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hotărârii de adjudecare şi reanaliz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S.C. GDO MOV Impex S.R.L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Oraşul Seini, prin Primăria Oraşului Seini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şi a</w:t>
      </w:r>
      <w:r>
        <w:rPr>
          <w:rFonts w:cs="Arial" w:ascii="Verdana" w:hAnsi="Verdana"/>
          <w:sz w:val="28"/>
          <w:szCs w:val="28"/>
          <w:lang w:val="ro-RO"/>
        </w:rPr>
        <w:t xml:space="preserve">nulează raportul procedurii de atribuire nr. 8304/12.09.2008 şi comunicările privind rezultatul procedurii de atribui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ă autoritatea contractantă la reevaluarea ofertelor, în termen de cel mult douăsprezece zile de la primirea prezentei decizii, cu respectarea legislaţiei privind achiziţiile publice şi a documentaţiei de atribuire. Rezultatul procedurii de atribuire va fi comunicat ofertanţilor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6:00Z</dcterms:created>
  <dc:creator> </dc:creator>
  <dc:description/>
  <cp:keywords/>
  <dc:language>en-US</dc:language>
  <cp:lastModifiedBy>Aurelia Moise</cp:lastModifiedBy>
  <cp:lastPrinted>2008-01-24T12:14:00Z</cp:lastPrinted>
  <dcterms:modified xsi:type="dcterms:W3CDTF">2008-10-17T06:47:00Z</dcterms:modified>
  <cp:revision>158</cp:revision>
  <dc:subject/>
  <dc:title>C</dc:title>
</cp:coreProperties>
</file>