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728/ C9 /453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4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4231/02.10.2008, înregistrată la CNSC cu nr. 24632/03.10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NSILIUL LOCAL GALAŢI- SERVICIUL PUBLIC ECOSAL cu sediul în Galaţi, str. Prelungirea Brăilei nr. 7-A, judeţul Galaţi, având CUI RO 23973046, reprezentată legal prin Ion Ionescu - director general, împotriva rezultatului procedurii </w:t>
      </w:r>
      <w:r>
        <w:rPr>
          <w:rFonts w:cs="Verdana" w:ascii="Verdana" w:hAnsi="Verdana"/>
          <w:bCs/>
          <w:sz w:val="28"/>
          <w:szCs w:val="28"/>
        </w:rPr>
        <w:t xml:space="preserve">emis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 PENITENCIARUL GALAŢI cu sediul în Galaţi, str. Traian nr. 252 judeţul Galaţi,</w:t>
      </w:r>
      <w:r>
        <w:rPr>
          <w:rFonts w:cs="Verdana" w:ascii="Verdana" w:hAnsi="Verdana"/>
          <w:bCs/>
          <w:sz w:val="28"/>
          <w:szCs w:val="28"/>
        </w:rPr>
        <w:t xml:space="preserve"> 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cerere de ofertă organizată în vederea atribuirii contractului "Furnizare servicii privind colectarea, transportul şi depozitarea deşeurilor menajere", cod CPV 90121000, s-a solicitat anularea acestuia, excluderea ofertei SC Urban SA Galaţi şi declararea ofertei sale drept câştigătoare a procedurii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color w:val="000080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>CONSILIUL LOCAL GALAŢI- SERVICIUL PUBLIC ECOSA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PENITENCIARUL GALAŢI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rămasă fără obiect cererea depusă de autoritatea contractantă privind încetarea perioadei de suspendare 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1Caracter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40:00Z</dcterms:created>
  <dc:creator> </dc:creator>
  <dc:description/>
  <cp:keywords/>
  <dc:language>en-US</dc:language>
  <cp:lastModifiedBy>Andreea Ciocau</cp:lastModifiedBy>
  <cp:lastPrinted>2008-10-14T13:56:00Z</cp:lastPrinted>
  <dcterms:modified xsi:type="dcterms:W3CDTF">2008-10-17T08:40:00Z</dcterms:modified>
  <cp:revision>2</cp:revision>
  <dc:subject/>
  <dc:title/>
</cp:coreProperties>
</file>