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729 / 478C7 / 4388 / 4391 / 45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129/25.09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3772/25.09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Fast Distribution SRL, cu sediul în str. 9 Mai nr. 35, sc. E, poz. 10, Bacău, judeţul Bacău, CUI 6522194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"instalaţii gaze naturale şi centrală termică Anexa Colegiul C. Negri Tg. Ocna"</w:t>
      </w:r>
      <w:r>
        <w:rPr>
          <w:rFonts w:cs="Arial" w:ascii="Verdana" w:hAnsi="Verdana"/>
          <w:sz w:val="26"/>
          <w:szCs w:val="26"/>
          <w:lang w:val="ro-RO"/>
        </w:rPr>
        <w:t xml:space="preserve">, cu data de deschidere a ofertelor 25.09.2008,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nsiliul Local Târgu Ocna</w:t>
      </w:r>
      <w:r>
        <w:rPr>
          <w:rFonts w:cs="Arial" w:ascii="Verdana" w:hAnsi="Verdana"/>
          <w:sz w:val="26"/>
          <w:szCs w:val="26"/>
          <w:lang w:val="ro-RO"/>
        </w:rPr>
        <w:t>, cu sediul în str. Trandafirilor nr. 1, Târgu Ocna, judeţul Bacău, în calitate de autoritate contractantă, contestatoarea a contestat preţul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130/25.09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3752/25.09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Fast Distribution SRL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"instalaţii gaze naturale şi centrală termică Şcoala nr. 3 Tg. Ocna"</w:t>
      </w:r>
      <w:r>
        <w:rPr>
          <w:rFonts w:cs="Arial" w:ascii="Verdana" w:hAnsi="Verdana"/>
          <w:sz w:val="26"/>
          <w:szCs w:val="26"/>
          <w:lang w:val="ro-RO"/>
        </w:rPr>
        <w:t xml:space="preserve">, cu data de deschidere a ofertelor 25.09.2008,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nsiliul Local Târgu Ocna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contestat preţul documentaţiei de atribuire, pe care îl consideră nejustificat, precum şi o neconcordanţă din modelul contractului de lucră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768/02.10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4452/02.10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ermo Invest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Nordului nr. 38, Bacău, judeţul Bacău, CUI 9458924, privind ambele proceduri de cerere de oferte menţionate mai sus, organizate de autoritatea contractantă </w:t>
      </w:r>
      <w:r>
        <w:rPr>
          <w:rFonts w:cs="Arial" w:ascii="Verdana" w:hAnsi="Verdana"/>
          <w:bCs/>
          <w:sz w:val="26"/>
          <w:szCs w:val="26"/>
          <w:lang w:val="ro-RO"/>
        </w:rPr>
        <w:t>Consiliul Local Târgu Ocna</w:t>
      </w:r>
      <w:r>
        <w:rPr>
          <w:rFonts w:cs="Arial" w:ascii="Verdana" w:hAnsi="Verdana"/>
          <w:sz w:val="26"/>
          <w:szCs w:val="26"/>
          <w:lang w:val="ro-RO"/>
        </w:rPr>
        <w:t>, contestatoarea a contestat rezultatul procedurilor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or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Fast Distribution SRL nu s-a conformat, în termenul legal, obligaţiei de completare a contestaţiilor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129/25.09.2008 şi 2130/25.09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il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1 alin. (2) din acelaşi act normativ, consiliul constată nulitatea contestaţiei </w:t>
      </w:r>
      <w:r>
        <w:rPr>
          <w:rFonts w:cs="Arial" w:ascii="Verdana" w:hAnsi="Verdana"/>
          <w:bCs/>
          <w:sz w:val="26"/>
          <w:szCs w:val="26"/>
          <w:lang w:val="ro-RO"/>
        </w:rPr>
        <w:t>SC Termo Invest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768/02.10.2008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Târgu Ocn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10-14T14:00:00Z</cp:lastPrinted>
  <dcterms:modified xsi:type="dcterms:W3CDTF">2008-10-17T06:46:00Z</dcterms:modified>
  <cp:revision>1390</cp:revision>
  <dc:subject/>
  <dc:title>C</dc:title>
</cp:coreProperties>
</file>