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730/C3/461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2630/07.10.2008, înregistrată la CNSC sub nr. 25134/08.10.2008, depusă de SC SAFIR SRL cu sediul în Vaslui, str. Podul Înalt nr. 6, judeţul Vaslui, înmatriculată la Oficiul Registrului Comerţului sub nr. J37/513/1991, având CUI 822044, reprezentată legal prin Safir Ghiorghi - Administrator, formulată împotriva rezultatului procedurii de atribuire comunicat prin adresa nr. 145666 din 06.10.2008, emis de Primăria Municipiului Constanţa, cu sediul în Constanţa, b-dul Tomis nr. 51, judeţul Constanţa, în calitate de autoritate contractantă în cadrul procedurii, organizate pentru atribuirea contractului subsecvent acordului-cadru nr. 33920/03.03.2008 având ca obiect „Achiziţie produse alimentare – Lot 1 – pui griller congelat, necesare distribuirii pachetelor cu alimente pentru persoanele în vârstă şi nevoiaşe, pentru tranşa suplimentară din luna octombrie”, cod CPV 15112130-6 – Carne de pui congelată, s-a solicitat Consiliului anularea „licitaţiei” şi „suspendarea procedurii de atribuire până la data soluţionării prezentei contestaţii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sz w:val="28"/>
          <w:lang w:val="ro-RO"/>
        </w:rPr>
        <w:t>Respinge contestaţia ca inadmisibi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  <w:r>
        <w:rPr>
          <w:rFonts w:cs="Verdana" w:ascii="Verdana" w:hAnsi="Verdana"/>
          <w:sz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10:00Z</dcterms:created>
  <dc:creator>Dan Cranta</dc:creator>
  <dc:description/>
  <cp:keywords/>
  <dc:language>en-US</dc:language>
  <cp:lastModifiedBy>Ioana Teodorescu</cp:lastModifiedBy>
  <cp:lastPrinted>2008-10-14T16:28:00Z</cp:lastPrinted>
  <dcterms:modified xsi:type="dcterms:W3CDTF">2008-10-20T06:21:00Z</dcterms:modified>
  <cp:revision>16</cp:revision>
  <dc:subject/>
  <dc:title/>
</cp:coreProperties>
</file>