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32 /C9/ 44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 nr. 1000/25.09.2008, înregistrată la CNSC cu nr. 24003/29.09.2008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RANSIM GRUP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Piteşti, str. Depozitelor nr. 29, judeţ Arg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Argeş</w:t>
      </w:r>
      <w:r>
        <w:rPr>
          <w:rFonts w:cs="Arial" w:ascii="Verdana" w:hAnsi="Verdana"/>
          <w:sz w:val="28"/>
          <w:szCs w:val="28"/>
          <w:lang w:val="ro-RO"/>
        </w:rPr>
        <w:t xml:space="preserve"> sub nr. J03/136/2007, având CUI 1396303, reprezentată legal de Titu Euge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director general,  </w:t>
      </w:r>
      <w:r>
        <w:rPr>
          <w:rFonts w:cs="Arial" w:ascii="Verdana" w:hAnsi="Verdana"/>
          <w:sz w:val="28"/>
          <w:szCs w:val="28"/>
          <w:lang w:val="ro-RO"/>
        </w:rPr>
        <w:t>împotriva deciziei autorităţii contractante PALATUL COPIILOR ALEXANDR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Alexandria, str. Av. Colfescu nr.18-20, judeţul Teleorman, în cadrul procedurii de cerere de oferte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</w:t>
      </w:r>
      <w:r>
        <w:rPr>
          <w:rFonts w:cs="Arial" w:ascii="Verdana" w:hAnsi="Verdana"/>
          <w:sz w:val="28"/>
          <w:szCs w:val="28"/>
        </w:rPr>
        <w:t>Construc</w:t>
      </w:r>
      <w:r>
        <w:rPr>
          <w:rFonts w:cs="Arial" w:ascii="Verdana" w:hAnsi="Verdana"/>
          <w:sz w:val="28"/>
          <w:szCs w:val="28"/>
          <w:lang w:val="ro-RO"/>
        </w:rPr>
        <w:t xml:space="preserve">ţia de obiectiv investiţii, clubul copiilor Zimnicea”, se solicită: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uspendarea procedurii de atribuire până la soluţionarea contestaţiei şi anularea raportului procedurii de atribuire”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TRANSIM GRUP SR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PALATUL COPIILOR ALEXANDRIA. Dispune reevaluarea ofertelor cu respectarea celor dispuse în prezenta motivare în termen de 10 zile de la comunicarea deciz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2:00Z</dcterms:created>
  <dc:creator> </dc:creator>
  <dc:description/>
  <cp:keywords/>
  <dc:language>en-US</dc:language>
  <cp:lastModifiedBy>Andreea Ciocau</cp:lastModifiedBy>
  <cp:lastPrinted>2008-10-15T10:42:00Z</cp:lastPrinted>
  <dcterms:modified xsi:type="dcterms:W3CDTF">2008-10-17T08:42:00Z</dcterms:modified>
  <cp:revision>2</cp:revision>
  <dc:subject/>
  <dc:title/>
</cp:coreProperties>
</file>