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734/C5/440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4.10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31.407/26.09.2008, înregistrată la Consiliu sub nr. 23911/26.09.2008,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NITECH SRL, cu sediul în municipiul Bucureşti, Bulevardul Bucureştii Noi nr. 212A, sector 1</w:t>
      </w:r>
      <w:r>
        <w:rPr>
          <w:rFonts w:cs="Arial" w:ascii="Verdana" w:hAnsi="Verdana"/>
          <w:sz w:val="28"/>
          <w:szCs w:val="28"/>
          <w:lang w:val="ro-RO"/>
        </w:rPr>
        <w:t xml:space="preserve">, înregistrată la Oficiul Registrului Comerţului cu nr. J40/4893/2001, având CUI R 13890865, împotriva unor prevederi ale documentaţiei de atribuire, întocmită în cadrul procedurii de atribuire, </w:t>
      </w:r>
      <w:r>
        <w:rPr>
          <w:rFonts w:cs="Arial" w:ascii="Verdana" w:hAnsi="Verdana"/>
          <w:bCs/>
          <w:sz w:val="28"/>
          <w:szCs w:val="28"/>
          <w:lang w:val="ro-RO"/>
        </w:rPr>
        <w:t>prin „licitaţie deschisă”, a contractului de achiziţie publică „Furnizarea de echipament de specialitate pentru dotarea laboratoarelor şi atelierelor şcolare din 150 de unităţi din învăţământ din sistemul profesional şi tehnic – Lot 9 Echipamente de laborator chimie şi biologie”, având coduri CPV 24000000-4, 16100000-6, 33793000-5, 42300000-9 şi 44111300-4</w:t>
      </w:r>
      <w:r>
        <w:rPr>
          <w:rFonts w:cs="Arial" w:ascii="Verdana" w:hAnsi="Verdana"/>
          <w:sz w:val="28"/>
          <w:szCs w:val="28"/>
          <w:lang w:val="ro-RO"/>
        </w:rPr>
        <w:t xml:space="preserve">, organiz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MINISTERUL DEZVOLTĂRII, LUCRĂRILOR PUBLICE ŞI LOCUINŢELOR, cu sediul în municipiul Bucureşti, Bulevardul Libertăţii nr. 12, etaj IV, camera 409, sector 5, s-a solicitat „obligarea autorităţii contractante la modificarea criteriilor de calificare în ce priveşte art. 4.4.4. din fişa de date a achiziţiei, în sensul solicitării pentru dovedirea experienţei similare a cel puţin 3 contracte cu o valoare minimă de 300.000 euro fiecare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Admit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NITECH SRL, cu sediul în municipiul Bucureşti, Bulevardul Bucureştii Noi nr. 212A, sector 1,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MINISTERUL DEZVOLTĂRII, LUCRĂRILOR PUBLICE ŞI LOCUINŢELOR, cu sediul în municipiul Bucureşti, Bulevardul Libertăţii nr. 12, etaj IV, camera 409, sector 5 şi dispune modificarea pct. 4.4.4 din fişa de date a achiziţiei în sensul ca informaţiile privind experienţa similară să se refere la ultimii trei ani, valoarea acestora urmând a fi redusă la 30 % din valoarea estimată în cazul prezentării unui singur contract şi la 50% în cazul prezentării a maxim 3 contracte, contracte care să privească furnizarea de produse similare celor ce fac obiectul procedurii.</w:t>
      </w:r>
    </w:p>
    <w:p>
      <w:pPr>
        <w:pStyle w:val="Normal"/>
        <w:tabs>
          <w:tab w:val="clear" w:pos="720"/>
          <w:tab w:val="left" w:pos="1548" w:leader="none"/>
        </w:tabs>
        <w:ind w:firstLine="720"/>
        <w:jc w:val="both"/>
        <w:rPr/>
      </w:pPr>
      <w:r>
        <w:rPr>
          <w:rFonts w:cs="Arial" w:ascii="Verdana" w:hAnsi="Verdana"/>
          <w:bCs/>
          <w:sz w:val="28"/>
          <w:szCs w:val="28"/>
          <w:lang w:val="ro-RO"/>
        </w:rPr>
        <w:t>Modificarea fişei de date se va efectua în 12 zile de la comunicare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Respinge ca neîntemeiată excepţia nulităţ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executorie</w:t>
      </w:r>
      <w:r>
        <w:rPr>
          <w:rFonts w:cs="Arial" w:ascii="Verdana" w:hAnsi="Verdana"/>
          <w:sz w:val="28"/>
          <w:szCs w:val="28"/>
          <w:lang w:val="ro-RO"/>
        </w:rPr>
        <w:t xml:space="preserve">, în conformitate cu dispoziţiile art. 280 alin.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1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din OUG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080" w:right="540" w:gutter="0" w:header="0" w:top="36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abeldatatext">
    <w:name w:val="labeldatatext"/>
    <w:basedOn w:val="DefaultParagraphFont"/>
    <w:qFormat/>
    <w:rPr/>
  </w:style>
  <w:style w:type="character" w:styleId="Linie1">
    <w:name w:val="linie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2:52:00Z</dcterms:created>
  <dc:creator>Viorel Toma</dc:creator>
  <dc:description/>
  <cp:keywords/>
  <dc:language>en-US</dc:language>
  <cp:lastModifiedBy>Loredana Mondoc</cp:lastModifiedBy>
  <cp:lastPrinted>2008-10-15T10:22:00Z</cp:lastPrinted>
  <dcterms:modified xsi:type="dcterms:W3CDTF">2008-10-20T07:41:00Z</dcterms:modified>
  <cp:revision>44</cp:revision>
  <dc:subject/>
  <dc:title/>
</cp:coreProperties>
</file>