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w:t>
      </w:r>
    </w:p>
    <w:p>
      <w:pPr>
        <w:pStyle w:val="Normal"/>
        <w:ind w:firstLine="720"/>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35/C5/4517+4541</w:t>
      </w:r>
    </w:p>
    <w:p>
      <w:pPr>
        <w:pStyle w:val="Normal"/>
        <w:jc w:val="center"/>
        <w:rPr/>
      </w:pPr>
      <w:r>
        <w:rPr>
          <w:rFonts w:cs="Arial" w:ascii="Verdana" w:hAnsi="Verdana"/>
          <w:b/>
          <w:sz w:val="28"/>
          <w:szCs w:val="28"/>
          <w:lang w:val="ro-RO"/>
        </w:rPr>
        <w:t>Data: 14.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nr. 20/03.10.2008 şi nr. 1067/03.10.2008, înregistrate la Consiliu sub nr. 24559/03.10.2008 şi respectiv nr. 24679/06.10.2008, formulate de SC DEBUT TRADE SRL, cu sediul în municipiul Brăila, str. Cloşca nr. 24, judeţul Brăila, înregistrată la Oficiul Registrului Comerţului sub nr. J09/982/2007, având CUI RO22651824, şi respectiv SC MEDIST SA, cu sediul în municipiul Bucureşti, str. Ion Urdăreanu nr. 34A, sector 5, înregistrată la Oficiul Registrului Comerţului sub nr. J40/25806/1994, având CUI 6705884, împotriva modului de întocmire a documentaţiei de atribuire şi a termenului de depunere a ofertelor stabilit în cadrul procedurii de atribuire, prin licitaţie deschisă, a contractului de achiziţie publică de „Lucrări, proiectare şi dotare la cheie pentru Spitalul Judeţean de Urgenţă Giurgiu”, organizată de autoritatea contractantă MINISTERUL SĂNĂTĂŢII PUBLICE, cu sediul în municipiul Bucureşti, strada Cristian Popişteanu nr. 1-3, sector 1, s-a solicitat „obligarea autorităţii contractante de a prelungi termenul de depunere a ofertelor cu 21 de zile începând cu data prezentei, obligarea autorităţii contractante de a pune la dispoziţie proiectul tehnic” şi respectiv „amânarea datei de depunere a ofertelor cu 30 de zi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DEBUT TRADE SRL, cu sediul în municipiul Brăila, str. Cloşca nr. 24, judeţul Brăila, în contradictoriu cu autoritatea contractantă MINISTERUL SĂNĂTĂŢII PUBLICE, cu sediul în municipiul Bucureşti, strada Cristian Popişteanu nr. 1-3, sector 1, ca tardivă.</w:t>
      </w:r>
    </w:p>
    <w:p>
      <w:pPr>
        <w:pStyle w:val="Normal"/>
        <w:ind w:firstLine="720"/>
        <w:jc w:val="both"/>
        <w:rPr/>
      </w:pPr>
      <w:r>
        <w:rPr>
          <w:rFonts w:cs="Arial" w:ascii="Verdana" w:hAnsi="Verdana"/>
          <w:sz w:val="28"/>
          <w:szCs w:val="28"/>
          <w:lang w:val="ro-RO"/>
        </w:rPr>
        <w:t>Respinge contestaţia formulată de SC MEDIST SA, cu sediul în municipiul Bucureşti, str. Ion Urdăreanu nr. 34A, sector 5, în contradictoriu cu autoritatea contractantă MINISTERUL SĂNĂTĂŢII PUBLICE, cu sediul în municipiul Bucureşti, strada Cristian Popişteanu nr. 1-3, sector 1, ca tardivă.</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4:00Z</dcterms:created>
  <dc:creator>Daniela Uifalean</dc:creator>
  <dc:description/>
  <cp:keywords/>
  <dc:language>en-US</dc:language>
  <cp:lastModifiedBy>Loredana Mondoc</cp:lastModifiedBy>
  <dcterms:modified xsi:type="dcterms:W3CDTF">2008-10-20T07:41:00Z</dcterms:modified>
  <cp:revision>18</cp:revision>
  <dc:subject/>
  <dc:title/>
</cp:coreProperties>
</file>