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74 / C6 /4543</w:t>
      </w:r>
    </w:p>
    <w:p>
      <w:pPr>
        <w:pStyle w:val="Normal"/>
        <w:jc w:val="center"/>
        <w:rPr>
          <w:rFonts w:ascii="Verdana" w:hAnsi="Verdana" w:cs="Arial"/>
          <w:b/>
          <w:b/>
          <w:sz w:val="28"/>
          <w:szCs w:val="28"/>
          <w:lang w:val="ro-RO"/>
        </w:rPr>
      </w:pPr>
      <w:r>
        <w:rPr>
          <w:rFonts w:cs="Arial" w:ascii="Verdana" w:hAnsi="Verdana"/>
          <w:b/>
          <w:sz w:val="28"/>
          <w:szCs w:val="28"/>
          <w:lang w:val="ro-RO"/>
        </w:rPr>
        <w:t>Data: 06.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1788 din 29.11.2007, înregistrată la C.N.S.C. cu nr. 22781 din 29.11.2007, precizată prin adresa nr. 19958 din 11.12.2007, înregistrată la C.N.S.C. cu nr. 23798 din 12.12.2008, depusă de S.C. ZYRCON MEDICAL S.R.L., cu sediul în Bucureşti, Str. Aviator Sănătescu nr. 20, sector 1, înregistrată la Oficiul Registrului Comerţului sub nr. J40/7181/1996, având CIF RO 5806309, împotriva adresei nr. 16479/23.11.2007, privind comunicarea rezultatului procedurii, emisă de SPITALUL JUDEŢEAN DE URGENŢĂ ZALĂU, cu sediul în Zalău, Str. Simion Bărnuţiu nr. 67, jud. Sălaj, în calitate de autoritate contractantă, în cadrul procedurii de atribuire, prin licitaţie deschisă, a  contractului de furnizare „</w:t>
      </w:r>
      <w:r>
        <w:rPr>
          <w:rFonts w:cs="Arial" w:ascii="Verdana" w:hAnsi="Verdana"/>
          <w:bCs/>
          <w:sz w:val="28"/>
          <w:szCs w:val="28"/>
          <w:lang w:val="ro-RO"/>
        </w:rPr>
        <w:t>Reactivi de laborator</w:t>
      </w:r>
      <w:r>
        <w:rPr>
          <w:rFonts w:cs="Arial" w:ascii="Verdana" w:hAnsi="Verdana"/>
          <w:sz w:val="28"/>
          <w:szCs w:val="28"/>
          <w:lang w:val="es-ES"/>
        </w:rPr>
        <w:t>”,  se solicită anularea actului susmenţionat, anularea procesului-verbal nr. 16397/22.11.2007 şi reanalizarea documentelor depuse de ofertanţ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ZYRCON MEDICAL S.R.L., cu sediul în Bucureşti, Str. Aviator Sănătescu nr. 20, sector 1, în contradictoriu cu SPITALUL JUDEŢEAN DE URGENŢĂ ZALĂU, cu sediul în Zalău, Str. Simion Bărnuţiu nr. 67, jud. Sălaj, sub aspectul anulării procesului-verbal al şedinţei de deschidere a ofertelor.</w:t>
      </w:r>
    </w:p>
    <w:p>
      <w:pPr>
        <w:pStyle w:val="Normal"/>
        <w:ind w:firstLine="720"/>
        <w:jc w:val="both"/>
        <w:rPr/>
      </w:pPr>
      <w:r>
        <w:rPr>
          <w:rFonts w:cs="Arial" w:ascii="Verdana" w:hAnsi="Verdana"/>
          <w:sz w:val="28"/>
          <w:szCs w:val="28"/>
          <w:lang w:val="ro-RO"/>
        </w:rPr>
        <w:t>Respinge capătul de cerere privind anularea comunicării rezultatului procedurii de atribuire, ca fiind rămas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reanalizarea documentelor depuse de ofertanţi, ca fiind rămas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05:00Z</dcterms:created>
  <dc:creator>sile</dc:creator>
  <dc:description/>
  <cp:keywords/>
  <dc:language>en-US</dc:language>
  <cp:lastModifiedBy>Mihaela Rasuceanu</cp:lastModifiedBy>
  <cp:lastPrinted>2008-01-16T14:10:00Z</cp:lastPrinted>
  <dcterms:modified xsi:type="dcterms:W3CDTF">2008-02-11T09:22:00Z</dcterms:modified>
  <cp:revision>17</cp:revision>
  <dc:subject/>
  <dc:title>CONSILIUL   NAŢIONAL   DE SOLUŢIONARE A CONTESTAŢIILOR</dc:title>
</cp:coreProperties>
</file>