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40/C6/4440</w:t>
      </w:r>
    </w:p>
    <w:p>
      <w:pPr>
        <w:pStyle w:val="Normal"/>
        <w:jc w:val="center"/>
        <w:rPr/>
      </w:pPr>
      <w:r>
        <w:rPr>
          <w:rFonts w:cs="Arial" w:ascii="Verdana" w:hAnsi="Verdana"/>
          <w:b/>
          <w:sz w:val="28"/>
          <w:szCs w:val="28"/>
          <w:lang w:val="ro-RO"/>
        </w:rPr>
        <w:t>Data: 15.10.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203/29.09.2008, înregistrată la C.N.S.C. cu nr.24361/01.10.2008,  formulată de S.C. LARYLUC PROD S.R.L., cu sediul în Bistriţa, Str. Libertăţii nr.20, jud. Bistriţa Năsăud, înregistrată la Oficiul Registrului Comerţului sub nr.J06/141/2001, C.I.F. 1385225, împotriva rezultatului procedurii de atribuire, emis de ŞCOALA GENERALĂ ,,GRIGORE SILASI”,  cu sediul în Beclean, Str. Libertăţii nr.15, jud. Bistriţa Năsăud, în calitate de autoritate contractantă, în cadrul procedurii de atribuire, prin cerere de oferte, a contractului de lucrări având ca obiect ,,Reabilitare Şcoală Generală clasele I-IV Coldau”, s-a solicitat anularea comunicării rezultatului procedurii de atribuire şi revocarea comisiei de evalua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LARYLUC PROD S.R.L., cu sediul în Bistriţa, Str. Libertăţii nr.20, jud. Bistriţa Năsăud, în contradictoriu cu ŞCOALA GENERALĂ ,,GRIGORE SILASI”,  cu sediul în Beclean, Str. Libertăţii nr.15, jud. Bistriţa Năsăud,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3:00Z</dcterms:created>
  <dc:creator>Marinela Paun</dc:creator>
  <dc:description/>
  <cp:keywords/>
  <dc:language>en-US</dc:language>
  <cp:lastModifiedBy>Denisa Ion</cp:lastModifiedBy>
  <cp:lastPrinted>2008-10-14T10:24:00Z</cp:lastPrinted>
  <dcterms:modified xsi:type="dcterms:W3CDTF">2008-10-20T07:46:00Z</dcterms:modified>
  <cp:revision>13</cp:revision>
  <dc:subject/>
  <dc:title>CONSILIUL   NAŢIONAL   DE SOLUŢIONARE A CONTESTAŢIILOR</dc:title>
</cp:coreProperties>
</file>