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43/ 2C2 /447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5.10.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onsiliul Naţional de Soluţionare a Contestaţiilor sub nr. 24303/01.10.2008 de către CENTRUL MEDICAL NICOMED SRL cu sediul social în Bucureşti, str. Lugoj nr. 33, sector 1, înregistrată la Oficiul Registrului Comerţului sub nr. J40/9714/2000, având Cod Unic de Înregistrare 13478334, împotriva procedurii de”cerere de oferte” organizată de SC ELECTRICA SA,  în calitate de autoritate contractantă, cu sediul în Bucureşti, str. Grigore Alexandrescu nr.9, sector 1, pentru atribuirea contractului de achiziţie publică având ca obiect ″servicii medicale pentru efectuarea unui set complet de analize medicale angajaţilor Electrica″ cod CPV 85148000-8, s-a solicitat analizarea aspectelor semnalate în cuprinsul contestaţiei şi desemnarea ofertei sale ca şi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Admite excepţia nulităţii invocată de </w:t>
      </w:r>
      <w:r>
        <w:rPr>
          <w:rFonts w:cs="Arial" w:ascii="Verdana" w:hAnsi="Verdana"/>
          <w:sz w:val="28"/>
          <w:szCs w:val="28"/>
          <w:lang w:val="ro-RO"/>
        </w:rPr>
        <w:t>SC ELECTRICA SA.</w:t>
      </w:r>
    </w:p>
    <w:p>
      <w:pPr>
        <w:pStyle w:val="Normal"/>
        <w:ind w:firstLine="720"/>
        <w:jc w:val="both"/>
        <w:rPr/>
      </w:pPr>
      <w:r>
        <w:rPr>
          <w:rFonts w:cs="Verdana" w:ascii="Verdana" w:hAnsi="Verdana"/>
          <w:sz w:val="28"/>
          <w:szCs w:val="28"/>
        </w:rPr>
        <w:t>C</w:t>
      </w:r>
      <w:r>
        <w:rPr>
          <w:rFonts w:cs="Arial" w:ascii="Verdana" w:hAnsi="Verdana"/>
          <w:sz w:val="28"/>
          <w:szCs w:val="28"/>
        </w:rPr>
        <w:t xml:space="preserve">onstată nulitatea contestaţiei formulată </w:t>
      </w:r>
      <w:r>
        <w:rPr>
          <w:rFonts w:cs="Arial" w:ascii="Verdana" w:hAnsi="Verdana"/>
          <w:sz w:val="28"/>
          <w:szCs w:val="28"/>
          <w:lang w:val="ro-RO"/>
        </w:rPr>
        <w:t>de CENTRUL MEDICAL NICOMED SRL în contradictoriu cu SC ELECTRICA S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309" w:right="687"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3:00Z</dcterms:created>
  <dc:creator>Carina Zarnescu</dc:creator>
  <dc:description/>
  <cp:keywords/>
  <dc:language>en-US</dc:language>
  <cp:lastModifiedBy>Carina Zarnescu</cp:lastModifiedBy>
  <cp:lastPrinted>2008-10-06T14:43:00Z</cp:lastPrinted>
  <dcterms:modified xsi:type="dcterms:W3CDTF">2008-10-20T04:59:00Z</dcterms:modified>
  <cp:revision>18</cp:revision>
  <dc:subject/>
  <dc:title>CONSILIUL   NAŢIONAL   DE SOLUŢIONARE A CONTESTAŢIILOR</dc:title>
</cp:coreProperties>
</file>