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744/2C2/45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841/06.10.2008 formulată de </w:t>
      </w:r>
      <w:r>
        <w:rPr>
          <w:rFonts w:cs="Arial" w:ascii="Verdana" w:hAnsi="Verdana"/>
          <w:sz w:val="28"/>
          <w:szCs w:val="28"/>
        </w:rPr>
        <w:t>SC ARL CLUJ SA cu sediul în Cluj Napoca, Str.Fabricii, nr.131, judeţul Cluj, având număr de înregistrare la Oficiul Registrului Comerţului J12/953/1997, Cod fiscal RO9478840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</w:t>
      </w:r>
      <w:r>
        <w:rPr>
          <w:rFonts w:cs="Arial" w:ascii="Verdana" w:hAnsi="Verdana"/>
          <w:color w:val="000000"/>
          <w:sz w:val="28"/>
          <w:szCs w:val="28"/>
        </w:rPr>
        <w:t>mpotriva Comunicarii nr. 5200/30.09.2008 a rezultatului la procedură, întocmită de către PRIMĂRIA CEANU MARE, cu sediul în localitatea</w:t>
      </w:r>
      <w:r>
        <w:rPr>
          <w:rFonts w:cs="Arial" w:ascii="Verdana" w:hAnsi="Verdana"/>
          <w:sz w:val="28"/>
          <w:szCs w:val="28"/>
        </w:rPr>
        <w:t xml:space="preserve"> Ceanu Mare str.Principala nr.376</w:t>
      </w:r>
      <w:r>
        <w:rPr>
          <w:rFonts w:cs="Arial" w:ascii="Verdana" w:hAnsi="Verdana"/>
          <w:color w:val="000000"/>
          <w:sz w:val="28"/>
          <w:szCs w:val="28"/>
        </w:rPr>
        <w:t>, judeţul</w:t>
      </w:r>
      <w:r>
        <w:rPr>
          <w:rFonts w:cs="Arial" w:ascii="Verdana" w:hAnsi="Verdana"/>
          <w:sz w:val="28"/>
          <w:szCs w:val="28"/>
        </w:rPr>
        <w:t xml:space="preserve"> Clu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aşternere strat de protecţie, din covor asfaltic” pe străzile din comuna Ceanu Mare, cod CPV 45233220-7, s-a solicitat anularea deciziei autorităţii contractante şi reevaluare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in parte contestaţia formulată de SC ARL CLUJ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CEANU M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 modificarea raportului procedurii nr.5197/30.09.2008 si a comunicarilor subsecvente acestuia in sensul eliminarii mentiunilor privitoare la neconformitatea ofertelor depuse de SC ARL CLUJ SA, RA DOMENIUL PUBLIC TURDA si SC CONSTRUCT PEROM SRL BISTRI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Mentine rezultatul procedurii in ceea ce priveste oferta declarata castig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8:00Z</dcterms:created>
  <dc:creator>Alia Mekkaoui</dc:creator>
  <dc:description/>
  <cp:keywords/>
  <dc:language>en-US</dc:language>
  <cp:lastModifiedBy>Carina Zarnescu</cp:lastModifiedBy>
  <cp:lastPrinted>2008-10-15T14:58:00Z</cp:lastPrinted>
  <dcterms:modified xsi:type="dcterms:W3CDTF">2008-10-20T04:59:00Z</dcterms:modified>
  <cp:revision>5</cp:revision>
  <dc:subject/>
  <dc:title/>
</cp:coreProperties>
</file>