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745/C1/43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5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21/18.09.2008, înregistrată la CNSC cu nr. 23364/22.09.2008, formulată de SC METAL CONSTRUCT SRL, cu sediul Localitatea Bistriţa, strada Intrarea Toporaşului, Nr.5, Bl.5, scara F, ap.59, Judeţul Bistriţa–Năsăud, având CUI RO 17698979, înregistrată la ORC sub nr.J06/571/2005 reprezentată prin Petrina Valentin Marius – Administrator, împotriva rezultatului procedurii de atribuire, prin ,,cerere de oferte’’, a contractului de achiziţie publică, având ca obiect ,,</w:t>
      </w:r>
      <w:r>
        <w:rPr>
          <w:rFonts w:cs="Arial" w:ascii="Verdana" w:hAnsi="Verdana"/>
          <w:bCs/>
          <w:sz w:val="28"/>
          <w:szCs w:val="28"/>
          <w:lang w:val="ro-RO"/>
        </w:rPr>
        <w:t>Lucrări de extindere în regim de înălţime similar clădirii existente P+1E, spaţii administrative la parter şi anexe - cămin cultural în localitatea Dumitriţa’’, cod CPV45000000-7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NSILIUL LOCAL DUMITRIŢA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ocalitate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umitriţa, Strada Principală, nr.145, </w:t>
      </w:r>
      <w:r>
        <w:rPr>
          <w:rFonts w:cs="Arial" w:ascii="Verdana" w:hAnsi="Verdana"/>
          <w:sz w:val="28"/>
          <w:szCs w:val="28"/>
          <w:lang w:val="ro-RO"/>
        </w:rPr>
        <w:t>Judeţ Bistriţa–Năsăud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s-a solicitat </w:t>
      </w:r>
      <w:r>
        <w:rPr>
          <w:rFonts w:cs="Arial" w:ascii="Verdana" w:hAnsi="Verdana"/>
          <w:sz w:val="28"/>
          <w:szCs w:val="28"/>
          <w:lang w:val="ro-RO"/>
        </w:rPr>
        <w:t>anularea deciziei privind rezultatul procedurii şi respectarea legislaţiei în vigo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 SC METAL CONSTRUCT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DUMITRIŢA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Pe cale de consecinţă dispune anularea r</w:t>
      </w:r>
      <w:r>
        <w:rPr>
          <w:rFonts w:cs="Arial" w:ascii="Verdana" w:hAnsi="Verdana"/>
          <w:sz w:val="28"/>
          <w:szCs w:val="28"/>
          <w:lang w:val="ro-RO"/>
        </w:rPr>
        <w:t>aportului procedurii nr.3699/15.09.2008 şi a actelor subsecvente acestuia şi reluarea procedurii de atribuire în cauză prin reevaluarea ofertelor admisibile, cu aplicarea corespunzătoare a prevederilor art.202 alin.(1) din OUG nr.34/2006.</w:t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ab/>
        <w:t>Remedierile, dispuse anterior, se vor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prevederile art.280 alin.(1) şi (3) din OUG nr.34/ 2006 aprobată prin Legea nr.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4-14T11:46:00Z</cp:lastPrinted>
  <dcterms:modified xsi:type="dcterms:W3CDTF">2008-10-20T07:51:00Z</dcterms:modified>
  <cp:revision>268</cp:revision>
  <dc:subject/>
  <dc:title>  </dc:title>
</cp:coreProperties>
</file>