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49/C1/450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91/30.09.2008, înregistrată la CNSC cu nr. 24496/02.10.2008, formulată de LISEGA AG GERMANIA, cu sediul Hochkamp 5, D-27404, Zeven, POB 1357, D-27393, Zeven, Germania, având Cod Unic de Înregistrare fiscală 5220017019 reprezentată prin Harald Lange, în calitate de Director International Sales, împotriva adresei de comunicare a rezultatului, nr. 119929/ 22.09.2008, emisă de către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OCIETATEA NAŢIONALĂ „NUCLEARELECTRICA” SA, 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unicipiul </w:t>
      </w:r>
      <w:r>
        <w:rPr>
          <w:rFonts w:cs="Verdana" w:ascii="Verdana" w:hAnsi="Verdana"/>
          <w:bCs/>
          <w:sz w:val="28"/>
          <w:szCs w:val="28"/>
          <w:lang w:val="ro-RO"/>
        </w:rPr>
        <w:t>Bucureşti, strada Polonă nr. 65, sector 1, în cadrul procedurii de negociere cu publicarea prealabilă a unui anunţ de participare, în vederea atribuirii</w:t>
      </w:r>
      <w:r>
        <w:rPr>
          <w:rFonts w:cs="Arial" w:ascii="Verdana" w:hAnsi="Verdana"/>
          <w:sz w:val="28"/>
          <w:szCs w:val="28"/>
          <w:lang w:val="ro-RO"/>
        </w:rPr>
        <w:t xml:space="preserve"> contractului de achiziţie publică,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Amortizori de şoc tip NF1 şi consumabile, asistenţă tehnică la montaj - reglare, pregătirea şi certificarea personalului român, pentru CNE Cernavodă, cod CPV 28112318-2</w:t>
      </w:r>
      <w:r>
        <w:rPr>
          <w:rFonts w:cs="Arial" w:ascii="Verdana" w:hAnsi="Verdana"/>
          <w:sz w:val="28"/>
          <w:szCs w:val="28"/>
          <w:lang w:val="ro-RO"/>
        </w:rPr>
        <w:t xml:space="preserve">”, </w:t>
      </w:r>
      <w:r>
        <w:rPr>
          <w:rFonts w:cs="Verdana" w:ascii="Verdana" w:hAnsi="Verdana"/>
          <w:bCs/>
          <w:sz w:val="28"/>
          <w:szCs w:val="28"/>
          <w:lang w:val="ro-RO"/>
        </w:rPr>
        <w:t>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nularea deciziei nr. 119929/22.09.2008 emisă de Societatea Naţională </w:t>
      </w:r>
      <w:r>
        <w:rPr>
          <w:rFonts w:cs="Verdana" w:ascii="Verdana" w:hAnsi="Verdana"/>
          <w:bCs/>
          <w:sz w:val="28"/>
          <w:szCs w:val="28"/>
          <w:lang w:val="ro-RO"/>
        </w:rPr>
        <w:t>NUCLEARELECTRICA</w:t>
      </w:r>
      <w:r>
        <w:rPr>
          <w:rFonts w:cs="Arial" w:ascii="Verdana" w:hAnsi="Verdana"/>
          <w:sz w:val="28"/>
          <w:szCs w:val="28"/>
          <w:lang w:val="ro-RO"/>
        </w:rPr>
        <w:t xml:space="preserve"> SA Bucureşt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rea autorităţii contractante la reluarea procedurii de derulare a procedurii de negociere cu publicarea unui anunţ prealabil, din momentul imediat al depunerii de către candidaţi a ofertelor preliminare de participare la procedur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rea autorităţii contractante să respecte etapele şi paşii procedurii de negociere cu publicarea unui anunţ prealabil, în baza ofertelor preliminare depuse de candidaţi, conform OUG nr. 34/2006 cu completările ulterioare şi a HG nr. 925/2006.</w:t>
      </w:r>
    </w:p>
    <w:p>
      <w:pPr>
        <w:pStyle w:val="Normal"/>
        <w:ind w:left="105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105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105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1545" w:firstLine="615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LISEGA AG GERMANIA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SOCIETATEA NAŢIONALĂ „NUCLEARELECTRICA” SA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cale de consecinţă, dispune: </w:t>
      </w:r>
    </w:p>
    <w:p>
      <w:pPr>
        <w:pStyle w:val="Normal"/>
        <w:numPr>
          <w:ilvl w:val="0"/>
          <w:numId w:val="1"/>
        </w:numPr>
        <w:shd w:fill="FFFFFF" w:val="clear"/>
        <w:ind w:left="465" w:right="7" w:hanging="360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remedierea procesului-verbal de deschidere a ofertelor nr. 116125/30.05.2008 cu aplicarea dispoziţiilor art.</w:t>
      </w:r>
      <w:r>
        <w:rPr>
          <w:rFonts w:cs="Arial" w:ascii="Verdana" w:hAnsi="Verdana"/>
          <w:sz w:val="28"/>
          <w:szCs w:val="28"/>
          <w:lang w:val="ro-RO"/>
        </w:rPr>
        <w:t xml:space="preserve"> 33 alin. (4) din HG nr.925/2006, prin consemnarea tuturor factorilor de evaluare, menţionaţi în fişa de date (de la care se porneşte negocierea), în prezenţa reprezentanţilor societăţilor comerciale care doresc să participe la această şedinţă;</w:t>
      </w:r>
    </w:p>
    <w:p>
      <w:pPr>
        <w:pStyle w:val="Normal"/>
        <w:numPr>
          <w:ilvl w:val="0"/>
          <w:numId w:val="1"/>
        </w:numPr>
        <w:shd w:fill="FFFFFF" w:val="clear"/>
        <w:ind w:left="465" w:right="7" w:hanging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tuturor actelor subsecvente procesului-verbal susmenţionat;</w:t>
      </w:r>
    </w:p>
    <w:p>
      <w:pPr>
        <w:pStyle w:val="Normal"/>
        <w:numPr>
          <w:ilvl w:val="0"/>
          <w:numId w:val="1"/>
        </w:numPr>
        <w:shd w:fill="FFFFFF" w:val="clear"/>
        <w:ind w:left="465" w:right="7" w:hanging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 xml:space="preserve">respectarea tuturor prevederilor din cadrul Secţiunii a 5-a  - Negocierea cu publicarea prealabilă a unui anunţ de participare, din OUG nr. 34/2006, coroborate cu cele din Secţiunea a 4-a - Negocierea cu publicarea prealabilă a unui anunţ de participare, din HG nr. 925/2006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medierile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Helv;Arial" w:ascii="Verdana" w:hAnsi="Verdana"/>
          <w:color w:val="000000"/>
          <w:sz w:val="28"/>
          <w:szCs w:val="28"/>
        </w:rPr>
        <w:t>dispuse anterior, se vor efectua în termen de 3 zile de la expirarea termenului de exercitare a căii de atac, astfel cum este acesta prevăzut la art. 280 alin.(5) din OUG nr.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, conform prevederilor art. 280 alin. (1) şi (3) din OUG nr. 34/2006, aprobată prin Legea nr.337/2006, cu modificările şi completările ulterioare.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4-14T11:46:00Z</cp:lastPrinted>
  <dcterms:modified xsi:type="dcterms:W3CDTF">2008-10-20T07:52:00Z</dcterms:modified>
  <cp:revision>243</cp:revision>
  <dc:subject/>
  <dc:title>  </dc:title>
</cp:coreProperties>
</file>