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tabs>
          <w:tab w:val="clear" w:pos="720"/>
          <w:tab w:val="left" w:pos="9330" w:leader="none"/>
        </w:tabs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751/C5/442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fără număr din 26.09.2008, înregistrată la Consiliu sub nr. 23988/29.09.2008, completată cu documentele transmise cu adresa nr. 9852/07.10.2008, înregistrată la Consiliu sub nr. 25044/07.10.2008, formulată de S.C. KPMG România S.R.L., cu sediul în Municipiul Bucureşti, Victoria Business Park, DN1, Şoseaua Bucureşti-Ploieşti nr.69-71, sector 1, înmatriculată la Oficiul Registrul Comerţului sub nr. J40/1829/1995, CUI RO2627023</w:t>
      </w:r>
      <w:r>
        <w:rPr>
          <w:rFonts w:cs="Verdana" w:ascii="Verdana" w:hAnsi="Verdana"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 xml:space="preserve">împotriva „deciziei autorităţii contractante de comunicare a rezultatului procedurii”, emise în cadrul procedurii de atribuire, prin cerere de oferte, a contractului de achiziţie publică având ca obiect „Servicii de consultanţă în dezvoltare: elaborare documentaţie conform Ghidului solicitantului pentru accesarea Axei 1.1. din POR”, organizată de autoritatea contractantă PRIMĂRIA SECTOR 6 – DIRECŢIA INVESTIŢII,  cu sediul în Municipiul Bucureşti, B-dul Regiei  nr. 8, sector 6, s-a solicitat „obligarea autorităţii contractante, respectiv a Primăriei, de a dispune măsurile necesare pentru remedierea acesteia”. 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ontestaţia formulată de S.C. KPMG România S.R.L., cu sediul în Municipiul Bucureşti, Victoria Business Park, DN1, Şoseaua Bucureşti-Ploieşti nr.69-71, sector 1, în contradictoriu cu autoritatea contractantă PRIMĂRIA SECTOR 6 – DIRECŢIA INVESTIŢII,  cu sediul în Municipiul Bucureşti, B-dul Regiei  nr. 8, sector 6 ca neîntemeiată şi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neîntemeiată excepţia tardivităţii invocată de autoritatea contractantă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 ca rămasă fără obiect cererea autorităţii contractante de încetarea periodei de suspendare a procedurii de achiziţi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obligatorie, în conformitate cu dispoziţiile art. 280 alin. (3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Felicia Ciopeica</dc:creator>
  <dc:description/>
  <cp:keywords/>
  <dc:language>en-US</dc:language>
  <cp:lastModifiedBy>Loredana Mondoc</cp:lastModifiedBy>
  <cp:lastPrinted>2008-10-15T11:01:00Z</cp:lastPrinted>
  <dcterms:modified xsi:type="dcterms:W3CDTF">2008-10-20T07:42:00Z</dcterms:modified>
  <cp:revision>555</cp:revision>
  <dc:subject/>
  <dc:title/>
</cp:coreProperties>
</file>