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tabs>
          <w:tab w:val="clear" w:pos="720"/>
          <w:tab w:val="left" w:pos="9330" w:leader="none"/>
        </w:tabs>
        <w:rPr>
          <w:rFonts w:ascii="Verdana" w:hAnsi="Verdana" w:cs="Verdana"/>
          <w:sz w:val="20"/>
          <w:szCs w:val="20"/>
          <w:lang w:val="ro-RO"/>
        </w:rPr>
      </w:pPr>
      <w:r>
        <w:rPr>
          <w:rFonts w:cs="Verdana" w:ascii="Verdana" w:hAnsi="Verdana"/>
          <w:sz w:val="20"/>
          <w:szCs w:val="20"/>
          <w:lang w:val="ro-RO"/>
        </w:rPr>
        <w:tab/>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28"/>
          <w:szCs w:val="28"/>
          <w:lang w:val="ro-RO"/>
        </w:rPr>
      </w:pPr>
      <w:r>
        <w:rPr>
          <w:rFonts w:cs="Arial" w:ascii="Wide Latin" w:hAnsi="Wide Latin"/>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753/C5/4437</w:t>
      </w:r>
    </w:p>
    <w:p>
      <w:pPr>
        <w:pStyle w:val="Normal"/>
        <w:jc w:val="center"/>
        <w:rPr>
          <w:rFonts w:ascii="Verdana" w:hAnsi="Verdana" w:cs="Arial"/>
          <w:b/>
          <w:b/>
          <w:sz w:val="28"/>
          <w:szCs w:val="28"/>
          <w:lang w:val="ro-RO"/>
        </w:rPr>
      </w:pPr>
      <w:r>
        <w:rPr>
          <w:rFonts w:cs="Arial" w:ascii="Verdana" w:hAnsi="Verdana"/>
          <w:b/>
          <w:sz w:val="28"/>
          <w:szCs w:val="28"/>
          <w:lang w:val="ro-RO"/>
        </w:rPr>
        <w:t>Data: 15.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1229/26.09.2008, înregistrată la Consiliu sub nr. 24051/29.09.2008, completată cu documentele transmise cu adresa nr. 91937/07.10.2008, înregistrate la Consiliu sub nr. 25138/08.10.2008, formulată de S.C. LINDE GAZ ROMÂNIA S.R.L., cu sediul în Municipiul Timişoara, str. Avram Imbroane nr.9, judeţul Timiş, înmatriculată la Oficiul Registrul Comerţului sub nr. J35/1149/1996, CUI RO8721959</w:t>
      </w:r>
      <w:r>
        <w:rPr>
          <w:rFonts w:cs="Verdana" w:ascii="Verdana" w:hAnsi="Verdana"/>
          <w:sz w:val="28"/>
          <w:szCs w:val="28"/>
          <w:lang w:val="ro-RO"/>
        </w:rPr>
        <w:t xml:space="preserve">, </w:t>
      </w:r>
      <w:r>
        <w:rPr>
          <w:rFonts w:cs="Arial" w:ascii="Verdana" w:hAnsi="Verdana"/>
          <w:sz w:val="28"/>
          <w:szCs w:val="28"/>
          <w:lang w:val="ro-RO"/>
        </w:rPr>
        <w:t xml:space="preserve">împotriva „prevederilor caietului de sarcini”, întocmit pentru procedura de atribuire, prin cerere de ofertă, a contractului de achiziţie publică având ca obiect „Achiziţia de oxigen medicinal produs la faţa locului”, CPV 24111900-4, organizată de autoritatea contractantă SPITALUL CLINIC DE URGENŢĂ BRAŞOV,  cu sediul în Municipiul Braşov, Calea Bucureşti  nr. 25-27, judeţul Braşov, s-a solicitat „refacerea caietului de sarcini şi amânarea datei de desfăşurare a procedurii”. </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Admite în parte contestaţia formulată de S.C. LINDE GAZ ROMÂNIA S.R.L., cu sediul în Municipiul Timişoara, str. Avram Imbroane nr.9, judeţul Timiş, în contradictoriu cu autoritatea contractantă SPITALUL CLINIC DE URGENŢĂ BRAŞOV,  cu sediul în Municipiul Braşov, Calea Bucureşti  nr. 25-27, judeţul Braşov şi dispune modificarea cerinţei privind metoda de producere a oxigenului, prevăzută la cap.2 OBIECTUL LICITAŢIEI, paragraful CERINŢE TEHNICE din caietul de sarcini, „prin metoda PSA”, prin adăugarea sintagmei „sau echivalent”, şi eliminarea cerinţei de a prezenta autorizaţia de punere pe piaţă a oxigenului medicinal eliberată de ANM, în termen de 12 zile de la comunicare, după care va continua procedura.</w:t>
      </w:r>
    </w:p>
    <w:p>
      <w:pPr>
        <w:pStyle w:val="Normal"/>
        <w:jc w:val="both"/>
        <w:rPr>
          <w:rFonts w:ascii="Verdana" w:hAnsi="Verdana" w:cs="Arial"/>
          <w:sz w:val="28"/>
          <w:szCs w:val="28"/>
          <w:lang w:val="ro-RO"/>
        </w:rPr>
      </w:pPr>
      <w:r>
        <w:rPr>
          <w:rFonts w:cs="Arial" w:ascii="Verdana" w:hAnsi="Verdana"/>
          <w:sz w:val="28"/>
          <w:szCs w:val="28"/>
          <w:lang w:val="ro-RO"/>
        </w:rPr>
        <w:tab/>
        <w:t>Admite cererea de intervenţie accesorie formulată de S.C. MICROCOMPUTER SERVICE S.A. în interesul autorităţii contractante.</w:t>
      </w:r>
    </w:p>
    <w:p>
      <w:pPr>
        <w:pStyle w:val="Normal"/>
        <w:jc w:val="both"/>
        <w:rPr>
          <w:rFonts w:ascii="Verdana" w:hAnsi="Verdana" w:cs="Arial"/>
          <w:sz w:val="28"/>
          <w:szCs w:val="28"/>
          <w:lang w:val="ro-RO"/>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8:00Z</dcterms:created>
  <dc:creator>Felicia Ciopeica</dc:creator>
  <dc:description/>
  <cp:keywords/>
  <dc:language>en-US</dc:language>
  <cp:lastModifiedBy>Loredana Mondoc</cp:lastModifiedBy>
  <cp:lastPrinted>2008-10-16T14:49:00Z</cp:lastPrinted>
  <dcterms:modified xsi:type="dcterms:W3CDTF">2008-10-20T07:42:00Z</dcterms:modified>
  <cp:revision>576</cp:revision>
  <dc:subject/>
  <dc:title/>
</cp:coreProperties>
</file>