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755 / C5 / 42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5/13.09.2008 transmisă pe fax şi ulterior prin poştă, înregistrată la Consiliu sub nr. 22634/15.09.2008 şi respectiv sub nr. 22843/16.09.2008, formulată de S.C. BENIKS S.R.L. FOCŞANI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Focşani, Judeţul Vrancea, Strada Vâlcele nr. 9, bloc 9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9/649/2005, având CUI RO17830009, împotriva deciziei autorităţii contractante nr.4977/10.09.2008 privind rezultat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lucrări „modernizarea grupurilor sanitare a şcolilor 1 şi 2, sat Moviliţa, judeţul Vrancea” -cod CPV:45214200-2 (Rev.1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MOVILIŢA, cu sediul în comuna Moviliţa, judeţul Vrancea</w:t>
      </w:r>
      <w:r>
        <w:rPr>
          <w:rFonts w:cs="Arial" w:ascii="Verdana" w:hAnsi="Verdana"/>
          <w:sz w:val="28"/>
          <w:szCs w:val="28"/>
          <w:lang w:val="ro-RO"/>
        </w:rPr>
        <w:t>, s-a solicitat anularea deciziei autorităţii contractante 4977/10.09.2008 şi obligarea acesteia de a stabili oferta câştigătoare conform criteriului stabili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întemei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S.C. BENIKS S.R.L. FOCŞANI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Focşani, Judeţul Vrancea, Strada Vâlcele nr. 9, bloc 9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MOVILIŢA, cu sediul în comuna Moviliţa, judeţul Vranc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2:00Z</dcterms:created>
  <dc:creator>Valentina Ghinea</dc:creator>
  <dc:description/>
  <cp:keywords/>
  <dc:language>en-US</dc:language>
  <cp:lastModifiedBy>Loredana Mondoc</cp:lastModifiedBy>
  <cp:lastPrinted>2008-10-13T15:54:00Z</cp:lastPrinted>
  <dcterms:modified xsi:type="dcterms:W3CDTF">2008-10-20T07:42:00Z</dcterms:modified>
  <cp:revision>68</cp:revision>
  <dc:subject/>
  <dc:title/>
</cp:coreProperties>
</file>