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756/C1/43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99/25.09.2008, înregistrată la CNSC cu nr. 23857/26.09.2008, formulată de SC ESCALIA CRAUS SRL, cu sediul Localitatea Baia Mare, strada Progresului, nr. 58, judeţ Maramureş, cod poştal 430291, având CUI RO 16054651, înregistrată la ORC sub nr. J24/357/2008 reprezentată prin Claudiu Danciu – Director, împotriva rezultatului procedurii de atribuire prin licitaţie deschisă a contractului de achiziţie publică, având ca obiect "</w:t>
      </w:r>
      <w:r>
        <w:rPr/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oiect tehnic - Canalizare şi staţie de epurare ape menajere şi ape pluviale în Comuna Agriş, Judeţul Satu Mare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măria COMUNEI AGRIŞ, cu sediul în </w:t>
      </w:r>
      <w:r>
        <w:rPr>
          <w:rFonts w:cs="Arial" w:ascii="Verdana" w:hAnsi="Verdana"/>
          <w:bCs/>
          <w:sz w:val="28"/>
          <w:szCs w:val="28"/>
          <w:lang w:val="ro-RO"/>
        </w:rPr>
        <w:t>Localitatea  Agriş, strada Csury Balint, nr. 68, cod poştal 447066, Judeţul Satu Mare</w:t>
      </w:r>
      <w:r>
        <w:rPr>
          <w:rFonts w:cs="Verdana" w:ascii="Verdana" w:hAnsi="Verdana"/>
          <w:bCs/>
          <w:sz w:val="28"/>
          <w:szCs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hotărârii de anulare a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clararea firmei SC Escalia Craus SRL, drept câştigătoare a procedurii de atribuire în cauză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ESCALIA CRAUS SRL,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AGRIŞ</w:t>
      </w:r>
      <w:r>
        <w:rPr>
          <w:rFonts w:cs="Arial" w:ascii="Verdana" w:hAnsi="Verdana"/>
          <w:bCs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admite cu privire la anularea hotărârii de anulare a procedurii de atribuire a contractului de achiziţie publică în cauză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respinge ca inadmisibilă solicitarea de declarare ca şi câştigăto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, prin reevaluarea ofertelor, în termen de 3 zile de la data expirării termenului de exercitare a căi de atac, astfel cum este acesta prevăzut la art.280 alin.5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 280 alin. (1) şi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4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0-20T07:52:00Z</dcterms:modified>
  <cp:revision>19</cp:revision>
  <dc:subject/>
  <dc:title>  </dc:title>
</cp:coreProperties>
</file>