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s-ES"/>
        </w:rPr>
      </w:pPr>
      <w:r>
        <w:rPr>
          <w:rFonts w:cs="Arial" w:ascii="Verdana" w:hAnsi="Verdana"/>
          <w:b/>
          <w:sz w:val="36"/>
          <w:szCs w:val="36"/>
          <w:lang w:val="es-ES"/>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758/ C6 /4580</w:t>
      </w:r>
    </w:p>
    <w:p>
      <w:pPr>
        <w:pStyle w:val="Normal"/>
        <w:jc w:val="center"/>
        <w:rPr/>
      </w:pPr>
      <w:r>
        <w:rPr>
          <w:rFonts w:cs="Arial" w:ascii="Verdana" w:hAnsi="Verdana"/>
          <w:b/>
          <w:sz w:val="28"/>
          <w:szCs w:val="28"/>
          <w:lang w:val="ro-RO"/>
        </w:rPr>
        <w:t>Data: 15.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aintată cu adresa nr.10433/03.10.2008, înregistrată la C.N.S.C. cu nr.24875/06.10.2008, formulată de S.C.  DNS BIROTICA S.R.L., cu sediul în Bucureşti, Str.Floare Roşie nr.7, bl.51, sc.4, ap.155, sector 6, având C.U.I. RO16310679, împotriva adresei nr.90833/30.09.2008, emisă de  INSPECTORATUL DE POLIŢIE AL JUDEŢULUI GALAŢI, cu sediul în Galaţi, Str.Brăilei nr.200, jud.Galaţi, în calitate de autoritate contractantă, în cadrul procedurii de atribuire, prin cerere de oferte, pe loturi, a contractului de furnizare „cartuşe toner, diferite tipuri”, s-a solicitat anularea adresei susmenţionate, reevaluarea ofertelor şi desemnarea ofertei câştigătoare conform criteriulu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DNS BIROTICA S.R.L., cu sediul în Bucureşti, Str.Floare Roşie nr.7, bl.51, sc.4, ap.155, sector 6, în contradictoriu cu INSPECTORATUL DE POLIŢIE AL JUDEŢULUI GALAŢI, cu sediul în Galaţi, Str.Brăilei nr.200, jud.Galaţi, anulează raportul procedurii de atribuire nr.90833/30.09.2008 şi actele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la etapa de evalua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Respinge cererea de sancţionare cu amendă a S.C.  DNS BIROTICA S.R.L., formulată de INSPECTORATUL DE POLIŢIE AL JUDEŢULUI GALAŢI,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2240" w:h="15840"/>
      <w:pgMar w:left="180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00:00Z</dcterms:created>
  <dc:creator>Marinela Paun</dc:creator>
  <dc:description/>
  <cp:keywords/>
  <dc:language>en-US</dc:language>
  <cp:lastModifiedBy>Denisa Ion</cp:lastModifiedBy>
  <cp:lastPrinted>2008-10-15T09:49:00Z</cp:lastPrinted>
  <dcterms:modified xsi:type="dcterms:W3CDTF">2008-10-20T07:47:00Z</dcterms:modified>
  <cp:revision>12</cp:revision>
  <dc:subject/>
  <dc:title>CONSILIUL   NAŢIONAL   DE SOLUŢIONARE A CONTESTAŢIILOR</dc:title>
</cp:coreProperties>
</file>