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60 / 480 C7 / 45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620 din 03.10.2008 înregistrată la Consiliul Naţional de Soluţionare a Contestaţiilor cu nr. 24998 din  07.10.2008, depusă de </w:t>
      </w:r>
      <w:r>
        <w:rPr>
          <w:b w:val="false"/>
          <w:szCs w:val="28"/>
        </w:rPr>
        <w:t>SC Cargo Terra SRL, cu sediul in Slobozia, str. Garii Noi nr. 5, judetul Ialomita</w:t>
      </w:r>
      <w:r>
        <w:rPr>
          <w:b w:val="false"/>
        </w:rPr>
        <w:t>, cod unic de inregistrare 2071865,</w:t>
      </w:r>
      <w:r>
        <w:rPr>
          <w:b w:val="false"/>
          <w:color w:val="0000FF"/>
        </w:rPr>
        <w:t xml:space="preserve"> </w:t>
      </w:r>
      <w:r>
        <w:rPr>
          <w:b w:val="false"/>
        </w:rPr>
        <w:t>împotriva rezultatului procedurii stabilit de catre Administratia Nationala a Imbunatatirilor Funciare RA – Sucursala Teritoriala Arges – Ialomita - Siret, avand sediul in Braila, str. Vapoarelor nr. 13, judetul Braila, in calitate de autoritate contractantă, in derularea procedurii de atribuire a acordului-cadru de „</w:t>
      </w:r>
      <w:r>
        <w:rPr>
          <w:rStyle w:val="Preambul1"/>
          <w:b/>
          <w:i w:val="false"/>
          <w:iCs w:val="false"/>
          <w:szCs w:val="20"/>
        </w:rPr>
        <w:t>lucrari de intretinere si reparatii in amenajarile de irigatii din unitatile de administrare ale Sucursalei Teritoriale Arges-Ialomita-Siret – lotul nr. 4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szCs w:val="28"/>
        </w:rPr>
        <w:t xml:space="preserve">620 din 03.10.2008, </w:t>
      </w:r>
      <w:r>
        <w:rPr>
          <w:rFonts w:cs="Arial" w:ascii="Verdana" w:hAnsi="Verdana"/>
          <w:color w:val="000000"/>
          <w:sz w:val="28"/>
          <w:szCs w:val="20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5:00Z</dcterms:created>
  <dc:creator> </dc:creator>
  <dc:description/>
  <cp:keywords/>
  <dc:language>en-US</dc:language>
  <cp:lastModifiedBy>Aurelia Moise</cp:lastModifiedBy>
  <cp:lastPrinted>2008-10-15T14:44:00Z</cp:lastPrinted>
  <dcterms:modified xsi:type="dcterms:W3CDTF">2008-10-17T06:51:00Z</dcterms:modified>
  <cp:revision>27</cp:revision>
  <dc:subject/>
  <dc:title>C</dc:title>
</cp:coreProperties>
</file>